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ложение текста. Особенности работы над сжатым изложением.</w:t>
      </w:r>
    </w:p>
    <w:p>
      <w:pPr>
        <w:pStyle w:val="Normal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Ребята, скоро вы будете выполнять контрольное сжатое изложение. Материалы занятия помогут вам подготовиться к работе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  <w:sz w:val="22"/>
          <w:szCs w:val="22"/>
        </w:rPr>
        <w:t>С1.</w:t>
      </w:r>
      <w:r>
        <w:rPr>
          <w:sz w:val="22"/>
          <w:szCs w:val="22"/>
        </w:rPr>
        <w:t xml:space="preserve"> Прослушайте </w:t>
      </w:r>
      <w:r>
        <w:rPr>
          <w:i/>
          <w:color w:val="FF0000"/>
          <w:sz w:val="22"/>
          <w:szCs w:val="22"/>
        </w:rPr>
        <w:t>(прочтите)</w:t>
      </w:r>
      <w:r>
        <w:rPr>
          <w:sz w:val="22"/>
          <w:szCs w:val="22"/>
        </w:rPr>
        <w:t xml:space="preserve"> текст и напишите сжатое излож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тите, что вы должны передать главное содержание как каждой микротемы, так и всего текста в целом.  Объем изложения – не менее 70 слов.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Текст для прослушивания</w:t>
      </w:r>
    </w:p>
    <w:p>
      <w:pPr>
        <w:pStyle w:val="Normal"/>
        <w:spacing w:before="0" w:after="120"/>
        <w:ind w:firstLine="708"/>
        <w:jc w:val="both"/>
        <w:rPr/>
      </w:pPr>
      <w:r>
        <w:rPr/>
        <w:t>«Сколько же в нашей жизни пушкинского?» - задавался я вопросом. Вот памятники ему, которые сотворены так, чтобы поэт мог наблюдать за нами с легким укором и некоторой отстраненностью. Вот расставленные по фойе театров, библиотекам, школам и музеям бюсты. Вот бесчисленные портреты-штампы и просто  силуэты с вытянутым лицом и кудрями, в которых сразу же угадывается Александр Сергеевич. Вот центральные улицы и площади городов, названные в честь поэта, и даже город его имени. А еще станции метро, заповедные места, музеи, парки, дома культуры, наверняка есть и теплоход. А сколько мемориальных табличек на домах, где он бывал, сколько туристических маршрутов по пушкинским местам! А уж про «мероприятия» разные и говорить нечего. Вот и день рождения Александра Сергеевича объявлен официальным государственным праздником. А сколько разных драматических спектаклей, опер и балетов? Не счесть. Все уже, кажется, сыграно, все спето, но нет, вновь и вновь обращаются к Пушкину, открывают что-то новое, доселе неведомое. А книги, исследования, монографии! Над всем этим работают «пушкинисты», «пушкиноведы», «исследователи жизни и творчества», и всякий раз они что-то находят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памятники, бюсты, книги – это, как говорится, «по-крупному». Есть ведь еще мелочь разная – брелоки, значки, календари, блокноты, шкатулки с изображением поэта… Я в одном из городов видел троллейбус с изображением Александра Сергеевича на фоне номера телефона какой-то туристической фирмы. Пушкин окружает нас повсюду. Но не только внешне. В каждом из нас тоже так или иначе присутствует Александр Сергеевич. В одном – так, в другом – эдак, в ком-то меньше, в ком-то больше. И хотя грозят пушкинисты: дескать, нельзя с ним «совершать прогулки» да еще «на дружеской ноге», но кто же слушает пушкинистов, когда сам поэт ясно дал понять, что будет ещё долго любезен народу, и не только русском? Вот он и любезен. А уж тут с поэтом у каждого свои личные взаимоотношения. У академика – одни, у шофёра – другие. И кто из них больше любит Пушкина, неизвестно: Пушкин-то писал для всех…</w:t>
      </w:r>
    </w:p>
    <w:p>
      <w:pPr>
        <w:pStyle w:val="Normal"/>
        <w:spacing w:before="0" w:after="120"/>
        <w:ind w:firstLine="708"/>
        <w:jc w:val="both"/>
        <w:rPr/>
      </w:pPr>
      <w:r>
        <w:rPr/>
        <w:t>Александр  Сергеевич Пушкин – первый из всех, так близко подступивший к русской душе. Он и до сих пор путешествует неотрывно с нею. Так вцепился, так схватился, что, скорее всего, уже никогда эту душу не отпустит. И, пока будет Россия, в каждой живущей здесь душе пушкинская строка отзовётся добрым и бесконечным эхом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(По материалам периодической печати)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FF0000"/>
        </w:rPr>
        <w:t>Начнем работу с составления плана.</w:t>
      </w:r>
      <w:r>
        <w:rPr>
          <w:b/>
        </w:rPr>
        <w:t xml:space="preserve"> Не забудьте: сколько в тексте микротем, столько абзацев. Правильно составленный план – залог успешной работы при компрессии исходного текст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FF0000"/>
        </w:rPr>
        <w:t>Выполняем сжатие текста</w:t>
      </w:r>
      <w:r>
        <w:rPr>
          <w:b/>
        </w:rPr>
        <w:t xml:space="preserve">, используя основные приемы компрессии текста. При выполнении работы пользуйтесь </w:t>
      </w:r>
      <w:r>
        <w:rPr>
          <w:b/>
          <w:color w:val="000080"/>
        </w:rPr>
        <w:t>алгоритмом</w:t>
      </w:r>
      <w:r>
        <w:rPr>
          <w:b/>
        </w:rPr>
        <w:t xml:space="preserve"> сжатия: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определите, что в тексте наиболее важно, а что можно сжать;</w:t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>- выберите приемы компрессии текста, которые необходимо применить к данному отрывку;</w:t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>- перечитайте сжатый отрывок и проверьте, не нарушился ли смысл;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- после выполнения компрессии всего текста перечитайте получившийся текст, проверьте, нет ли в нем искажений, и не нарушалась последовательность микротем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БЛАНК  ДЛЯ  ВЫПОЛНЕНИЯ 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лан текста:</w:t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</w:t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</w:t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ходный  текс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жатый текст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«Сколько же в нашей жизни пушкинского?» - задавался я вопросом. Вот памятники ему, которые сотворены так, чтобы поэт мог наблюдать за нами с легким укором и некоторой отстраненностью. Вот расставленные по фойе театров, библиотекам, школам и музеям бюсты. Вот бесчисленные портреты-штампы и просто  силуэты с вытянутым лицом и кудрями, в которых сразу же угадывается Александр Сергеевич. Вот центральные улицы и площади городов, названные в честь поэта, и даже город его имени. А еще станции метро, заповедные места, музеи, парки, дома культуры, наверняка есть и теплоход. А сколько мемориальных табличек на домах, где он бывал, сколько туристических маршрутов по пушкинским местам! А уж про «мероприятия» разные и говорить нечего. Вот и день рождения Александра Сергеевича объявлен официальным государственным праздником. А сколько разных драматических спектаклей, опер и балетов? Не счесть. Все уже, кажется, сыграно, все спето, но нет, вновь и вновь обращаются к Пушкину, открывают что-то новое, доселе неведомое. А книги, исследования, монографии! Над всем этим работают «пушкинисты», «пушкиноведы», «исследователи жизни и творчества», и всякий раз они что-то находя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памятники, бюсты, книги – это, как говорится, «по-крупному». Есть ведь еще мелочь разная – брелоки, значки, календари, блокноты, шкатулки с изображением поэта… Я в одном из городов видел троллейбус с изображением Александра Сергеевича на фоне номера телефона какой-то туристической фирмы. Пушкин окружает нас повсюду. Но не только внешне. В каждом из нас тоже так или иначе присутствует Александр Сергеевич. В одном – так, в другом – эдак, в ком-то меньше, в ком-то больше. И хотя грозят пушкинисты: дескать, нельзя с ним «совершать прогулки» да еще «на дружеской ноге», но кто же слушает пушкинистов, когда сам поэт ясно дал понять, что будет ещё долго любезен народу, и не только русском? Вот он и любезен. А уж тут с поэтом у каждого свои личные взаимоотношения. У академика – одни, у шофёра – другие. И кто из них больше любит Пушкина, неизвестно: Пушкин-то писал для всех…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лександр  Сергеевич Пушкин – первый из всех, так близко подступивший к русской душе. Он и до сих пор путешествует неотрывно с нею. Так вцепился, так схватился, что, скорее всего, уже никогда эту душу не отпустит. И, пока будет Россия, в каждой живущей здесь душе пушкинская строка отзовётся добрым и бесконечным эхом.</w:t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53:00Z</dcterms:created>
  <dc:creator>Пользователь</dc:creator>
  <dc:description/>
  <dc:language>en-US</dc:language>
  <cp:lastModifiedBy>Пользователь</cp:lastModifiedBy>
  <dcterms:modified xsi:type="dcterms:W3CDTF">2017-01-21T12:54:00Z</dcterms:modified>
  <cp:revision>1</cp:revision>
  <dc:subject/>
  <dc:title/>
</cp:coreProperties>
</file>