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iCs/>
        </w:rPr>
        <w:t xml:space="preserve"> </w:t>
      </w:r>
      <w:r>
        <w:rPr>
          <w:rStyle w:val="StrongEmphasis"/>
          <w:iCs/>
          <w:sz w:val="28"/>
          <w:szCs w:val="28"/>
        </w:rPr>
        <w:t>Задание №1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) Спишите, вставляя пропущенные буквы. Охарактеризуйте смысловые, грамматические, интонационные и пунктуационные признаки обособленных членов, выраженных причастными и деепричастными оборо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 пыльной дороге, ведущей к садам, тянулись скр_пучие арбы, наполненные черным виноградом. (Л.Толстой) 2) Хаджи-Мурат остановился, бросив поводья, и, пр_вычным движением левой руки отстегнув чехол в_нтовки, правой рукой вынул ее. (Л. Толстой) 3) В воздухе стоял прозрачный морозный блеск, захватывающий при дыхании горло. (И. Куприн) 4) Щурясь от ветра, я гл_жу в эту темную даль. (И. Бунин)</w:t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2) Придумайте и запишите предложения с данными причастными оборотами, употребляя их сначала перед определяемым словом, а затем после него. Объясните, в каких случаях определения, выраженные причастными оборотами, будут обособленными. Охарактеризуйте смысловые, грамматические, интонационные и пунктуационные признаки обособленных определений. </w:t>
      </w:r>
    </w:p>
    <w:p>
      <w:pPr>
        <w:pStyle w:val="Style15"/>
        <w:jc w:val="both"/>
        <w:rPr/>
      </w:pPr>
      <w:r>
        <w:rPr>
          <w:sz w:val="28"/>
          <w:szCs w:val="28"/>
        </w:rPr>
        <w:t>Восхищё(н, нн)ые талантом кинорежиссёра, изда(н, нн)ая в прошлом году, мороже(н, нн)ый в холодильнике, освещё(н, нн)ая мягким лу(н, нн)ым свет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2:00Z</dcterms:created>
  <dc:creator>Пользователь</dc:creator>
  <dc:description/>
  <dc:language>en-US</dc:language>
  <cp:lastModifiedBy>Пользователь</cp:lastModifiedBy>
  <dcterms:modified xsi:type="dcterms:W3CDTF">2017-04-04T18:52:00Z</dcterms:modified>
  <cp:revision>2</cp:revision>
  <dc:subject/>
  <dc:title/>
</cp:coreProperties>
</file>