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4ke"/>
        <w:spacing w:before="160" w:after="160"/>
        <w:jc w:val="center"/>
        <w:rPr/>
      </w:pPr>
      <w:r>
        <w:rPr>
          <w:rStyle w:val="StrongEmphasis"/>
          <w:color w:val="000080"/>
          <w:sz w:val="28"/>
          <w:szCs w:val="28"/>
        </w:rPr>
        <w:t>Устное собеседование по русскому языку.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Устное собеседование по русскому языку введено в рамках реализации Концепции преподавания русского языка и литературы для проверки навыков устной речи у школьников. Прохождение итогового собеседования является для выпускников девятых классов допуском к государственной итоговой аттестации. Итоговое собеседование по русскому языку включает следующие типы заданий: 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1) чтение текста вслух; 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2) пересказ текста с привлечением дополнительной информации; 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3) монологическое высказывание по одной из выбранных тем; 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>4) диалог с экзаменатором-собеседник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</w:rPr>
        <w:t>На выполнение работы каждому участнику отводится около 15 минут. В процессе проведения собеседования ведётся аудиозапись. Оценка выполнения заданий работы осуществляется экспертом непосредственно в процессе ответа по специально разработанным критериям с учетом соблюдения норм современного русского литературного языка.</w:t>
      </w:r>
    </w:p>
    <w:p>
      <w:pPr>
        <w:pStyle w:val="Cdt4ke"/>
        <w:spacing w:before="160" w:after="160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Демонстрационный вариант</w:t>
      </w:r>
      <w:r>
        <w:rPr>
          <w:color w:val="000080"/>
          <w:sz w:val="28"/>
          <w:szCs w:val="28"/>
        </w:rPr>
        <w:t xml:space="preserve"> заданий итогового собеседования по русскому языку 2021 года опубликован на сайте 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Федерального института педагогических измерений.</w:t>
        </w:r>
      </w:hyperlink>
    </w:p>
    <w:p>
      <w:pPr>
        <w:pStyle w:val="Cdt4ke"/>
        <w:spacing w:before="160" w:after="160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ВНИМАНИЕ! </w:t>
      </w:r>
      <w:r>
        <w:rPr>
          <w:color w:val="000080"/>
          <w:sz w:val="28"/>
          <w:szCs w:val="28"/>
        </w:rPr>
        <w:t xml:space="preserve">В критериях оценивания устного собеседования </w:t>
      </w:r>
      <w:r>
        <w:rPr>
          <w:color w:val="000080"/>
          <w:sz w:val="28"/>
          <w:szCs w:val="28"/>
          <w:u w:val="single"/>
        </w:rPr>
        <w:t>одно важное изменение.</w:t>
      </w:r>
    </w:p>
    <w:p>
      <w:pPr>
        <w:pStyle w:val="Cdt4ke"/>
        <w:spacing w:before="0" w:after="0"/>
        <w:ind w:left="-560" w:hanging="0"/>
        <w:jc w:val="center"/>
        <w:rPr/>
      </w:pPr>
      <w:r>
        <w:rPr>
          <w:rStyle w:val="StrongEmphasis"/>
          <w:color w:val="FF0000"/>
        </w:rPr>
        <w:t>ШПАРГАЛКА ДЛЯ МОНОЛОГИЧЕСКОГО ВЫСКАЗЫВАНИЯ</w:t>
      </w:r>
    </w:p>
    <w:p>
      <w:pPr>
        <w:pStyle w:val="Cdt4ke"/>
        <w:spacing w:before="0" w:after="0"/>
        <w:ind w:left="340" w:hanging="0"/>
        <w:jc w:val="both"/>
        <w:rPr/>
      </w:pPr>
      <w:r>
        <w:rPr>
          <w:rStyle w:val="StrongEmphasis"/>
          <w:color w:val="333366"/>
          <w:sz w:val="28"/>
          <w:szCs w:val="28"/>
        </w:rPr>
        <w:t>Описание фотографии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1. Передо мной интересная фотография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2. </w:t>
        <w:tab/>
        <w:t>Я думаю, что на ней изображен(а)………….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3. </w:t>
        <w:tab/>
        <w:t>Давайте рассмотрим изображение внимательнее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4. </w:t>
        <w:tab/>
        <w:t>Перед нами (школьный двор, зал музея, комната и т.д.). Если это улица, описать погоду – На снимке запечатлен (какой, какое) день, утро….+ подробности (светит яркое солнце, на небе облака и т.д.)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5. </w:t>
        <w:tab/>
        <w:t>На переднем плане мы видим…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6. </w:t>
        <w:tab/>
        <w:t>Они (описать внешний вид, одежду, чем заняты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7. </w:t>
        <w:tab/>
        <w:t>Их лица (его лицо, ее лицо) … (радостны, печальны, сосредоточенны), потому что …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8. </w:t>
        <w:tab/>
        <w:t>На заднем плане мы видим (назвать, кто, что на дальнем плане)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9. </w:t>
        <w:tab/>
        <w:t>Я думаю (мне кажется), что…. (сделать вывод о том, что на заднем плане или о снимке в целом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10. Мне понравилась эта фотография, потому что она четко передает чувства и эмоции присутствующих (присутствующего) на ней.</w:t>
      </w:r>
    </w:p>
    <w:p>
      <w:pPr>
        <w:pStyle w:val="Cdt4ke"/>
        <w:spacing w:before="0" w:after="0"/>
        <w:ind w:left="340" w:hanging="0"/>
        <w:jc w:val="both"/>
        <w:rPr/>
      </w:pPr>
      <w:r>
        <w:rPr>
          <w:rStyle w:val="StrongEmphasis"/>
          <w:color w:val="333366"/>
          <w:sz w:val="28"/>
          <w:szCs w:val="28"/>
        </w:rPr>
        <w:t>Рассказ на заданную тему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1.</w:t>
        <w:tab/>
        <w:t>Я хочу рассказать об одном интересном событии - …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2.</w:t>
        <w:tab/>
        <w:t>Туда я отправился вместе с (классом, семьей, друзьями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3.</w:t>
        <w:tab/>
        <w:t>Наша (поездка, экскурсия, наш поход) состоялся (указать точную или примерную дату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4.</w:t>
        <w:tab/>
        <w:t>К этому мероприятию мы готовились заранее: … (рассказ о том, как готовились: если музей, экскурсия, то читали об этом, изучали материалы, если поход – собирали вещи, продумывали маршрут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5. </w:t>
        <w:tab/>
        <w:t>И вот наступил долгожданный день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6. </w:t>
        <w:tab/>
        <w:t>Во время экскурсии мы побывали … Во время похода мы побывали ….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7. </w:t>
        <w:tab/>
        <w:t>Кроме того, мы увидели …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8. </w:t>
        <w:tab/>
        <w:t>Самым интересным оказалось (стал, был)…., так как…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9. </w:t>
        <w:tab/>
        <w:t>Мне понравилась эта ….. (понравился этот…), потому что ……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10. Я хочу еще раз принять участие в подобном мероприятии.</w:t>
      </w:r>
    </w:p>
    <w:p>
      <w:pPr>
        <w:pStyle w:val="Cdt4ke"/>
        <w:spacing w:before="0" w:after="0"/>
        <w:ind w:left="340" w:hanging="0"/>
        <w:jc w:val="both"/>
        <w:rPr/>
      </w:pPr>
      <w:r>
        <w:rPr>
          <w:rStyle w:val="StrongEmphasis"/>
          <w:color w:val="333366"/>
          <w:sz w:val="28"/>
          <w:szCs w:val="28"/>
        </w:rPr>
        <w:t>Рассуждение на заданную тему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1. </w:t>
        <w:tab/>
        <w:t>Мне предложили порассуждать на интересную тему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2. </w:t>
        <w:tab/>
        <w:t>(Произнести заданную для монолога тему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3. </w:t>
        <w:tab/>
        <w:t>Попробую изложить свою точку зрения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4. </w:t>
        <w:tab/>
        <w:t>Итак, (далее прочитать первый предложенный вопрос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5. </w:t>
        <w:tab/>
        <w:t>Думаю, что …(ответ на первый предложенный вопрос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6. </w:t>
        <w:tab/>
        <w:t>(Ответ на второй предложенный вопрос), потому что…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7. </w:t>
        <w:tab/>
        <w:t>Я считаю, что (ответ на третий предложенный вопрос), потому что…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8. </w:t>
        <w:tab/>
        <w:t>Кроме того, (далее изложить информацию из последнего вопроса)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 xml:space="preserve">9. </w:t>
        <w:tab/>
        <w:t>(Ответ на последний вопрос)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10. Таким образом, (сделать общий вывод). Такова моя позиция.</w:t>
      </w:r>
    </w:p>
    <w:p>
      <w:pPr>
        <w:pStyle w:val="Cdt4ke"/>
        <w:spacing w:before="0" w:after="0"/>
        <w:ind w:left="340" w:hanging="0"/>
        <w:jc w:val="both"/>
        <w:rPr>
          <w:color w:val="333366"/>
          <w:sz w:val="28"/>
          <w:szCs w:val="28"/>
        </w:rPr>
      </w:pPr>
      <w:r>
        <w:rPr>
          <w:color w:val="333366"/>
          <w:sz w:val="28"/>
          <w:szCs w:val="28"/>
        </w:rPr>
        <w:t>В пунктах 5, 6, 7, 9 применять прием реконструирования вопросительного предложения в утвердительное.</w:t>
      </w:r>
    </w:p>
    <w:p>
      <w:pPr>
        <w:pStyle w:val="Cdt4k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fipi.ru%2Foge-i-gve-9%2Fdemoversii-specifikacii-kodifikatory&amp;sa=D&amp;sntz=1&amp;usg=AOvVaw10Cq3vHuTuODzldLqmLHQ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5:00Z</dcterms:created>
  <dc:creator>Пользователь</dc:creator>
  <dc:description/>
  <dc:language>en-US</dc:language>
  <cp:lastModifiedBy>Пользователь</cp:lastModifiedBy>
  <dcterms:modified xsi:type="dcterms:W3CDTF">2022-03-20T07:08:00Z</dcterms:modified>
  <cp:revision>1</cp:revision>
  <dc:subject/>
  <dc:title/>
</cp:coreProperties>
</file>