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Мы родились, когда все было в прошлом,</w:t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Победе нашей не один десяток лет,</w:t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Но как нам близко то, что уже в прошлом.</w:t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Дай бог вам, ветераны, долгих лет.</w:t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--------------------------------------------</w:t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Спасибо вам, что мы войны не знали</w:t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Что мы не слышим шума страшных лет,</w:t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Что вы нам жизнь своею жизнью дали!</w:t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Дай бог вам, ветераны, долгих лет.</w:t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Н.Илясов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365" w:firstLine="709"/>
        <w:rPr/>
      </w:pPr>
      <w:r>
        <w:rPr>
          <w:color w:val="000000"/>
        </w:rPr>
        <w:t>Великая Отечественная война... Сколько боли и горя в этих словах!  Война унесла  миллионы человеческих жизней,</w:t>
      </w:r>
      <w:r>
        <w:rPr/>
        <w:t xml:space="preserve"> погубила миллионы талантов, разрушила миллионы человеческих судеб. Люди воевали за свою родину с честью и достоинством, жертвовали своей молодостью ради нас, будущего поколения. Они хотели обеспечить нам спокойную, светлую жизнь. Им это удалось.  Мы не имеем права забыть об этом!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Я думаю, у каждого в семье были родственники, которые принимали участие в Великой Отечественной войне. И в моей семье тоже есть родные, которые знают, что такое война. О моём прадедушке</w:t>
      </w:r>
      <w:r>
        <w:rPr>
          <w:color w:val="000000"/>
          <w:shd w:fill="FFFFFF" w:val="clear"/>
        </w:rPr>
        <w:t xml:space="preserve">  по папиной линии,</w:t>
      </w:r>
      <w:r>
        <w:rPr>
          <w:color w:val="000000"/>
        </w:rPr>
        <w:t xml:space="preserve"> Тюрине Александре Фёдоровиче, мне рассказала моя бабушка, его дочь.</w:t>
      </w:r>
    </w:p>
    <w:p>
      <w:pPr>
        <w:pStyle w:val="Normal"/>
        <w:spacing w:lineRule="auto" w:line="360"/>
        <w:ind w:firstLine="709"/>
        <w:rPr/>
      </w:pPr>
      <w:r>
        <w:rPr/>
        <w:t xml:space="preserve">Тюрин Александр Фёдорович родился 25 ноября 1921 года в г.Ершове Саратовской области. В 1939 году поступил в Ташкентское военное училище имени В.И.Ленина. Здесь велась подготовка  </w:t>
      </w:r>
      <w:r>
        <w:rPr>
          <w:color w:val="202122"/>
          <w:shd w:fill="FFFFFF" w:val="clear"/>
        </w:rPr>
        <w:t xml:space="preserve">командиров-пехотинцев, кавалеристов, артиллеристов и политработников. </w:t>
      </w:r>
      <w:r>
        <w:rPr/>
        <w:t xml:space="preserve">В мае 1941 года он окончил училище  в звании лейтенанта и получил назначение в 230 стрелковую дивизию на должность командира пулемётного взвода. Дивизия находилась в городе Кирке, недалеко от Афганистана. Служба шла спокойно, продолжалось обучение военному искусству в горных условиях. Здесь мой прадедушка и  узнал о вероломном нападении фашистской Германии на Советский Союз. Подал рапорт об отправке на фронт, но его дивизию оставили в запасе. А с фронта приходили тревожные вести, Красная Армия отступала. 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/>
        <w:t>В ноябре батальон, в котором служил Тюрин А.Ф., перебросили в район обороны города Москвы, под Серпухов. Надо было защищать столицу.</w:t>
      </w:r>
    </w:p>
    <w:p>
      <w:pPr>
        <w:pStyle w:val="Normal"/>
        <w:spacing w:lineRule="auto" w:line="360"/>
        <w:ind w:firstLine="709"/>
        <w:rPr/>
      </w:pPr>
      <w:r>
        <w:rPr/>
        <w:t>Прадедушка рассказывал, что здесь ему впервые пришлось встретиться с врагом лицом к лицу, здесь он впервые почувствовал и страх и ужас. В один из дней началось наступление. Открыли стрельбу наши танки, ударили «катюши», немцы били из пулемётов прямой наводкой. Всё смешалось. Было видно,  как падают убитые. Это продолжалось несколько часов. А потом почувствовали, что огонь ослабевает. Наша пехота смяла неприятельскую оборону. Уже потом командиру донесли, что немцы бежали, бросив на поле боя оружие и технику. Это было первая победа, он запомнил  её навсегда. Слушая этот рассказ, я на несколько минут представил себя на месте своего прадеда. Что бы чувствовал я? Было бы мне страшно? Наверное, да! Многие мои сверстники считают войну романтикой. Я думаю, что война – это всегда страш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есной 1942 года их батальон перебросили на оборону города Алексино около Тулы, там мой прадедушка был ранен. За уничтожение фашистского десанта он был награжден медалью «За Отвагу».  К сожалению, я не знаю подробности этого ранения. Знаю, что родные ждали его домой в отпуск, надеялись увидеть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лечения Александр Федорович  вернулся на фронт Волховского направления в должности заместителя командира стрелкового батальона. С ноября 1943 года по март 1945 года воевал на Ленинградском, Прибалтийском фронтах. Участвовал в освобождении  Пскова, Нарвы, Новгорода и Великих Лук. За форсирование реки  Вуокса на Карельском полуострове и освобождение города Выборга награжден орденом «Красного Знамен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Я часто рассматриваю награды прадедушки: медаль  «За взятие Сталинграда», « За боевые заслуги», «За победу над Германией» и др. Жаль, что он не может мне рассказать, за какие подвиги он получил их. Но моя бабушка запомнила его рассказ о параде Победы 1945 года, участником которого он был. </w:t>
      </w:r>
    </w:p>
    <w:p>
      <w:pPr>
        <w:pStyle w:val="Normal"/>
        <w:spacing w:lineRule="auto" w:line="360"/>
        <w:ind w:firstLine="709"/>
        <w:rPr/>
      </w:pPr>
      <w:r>
        <w:rPr/>
        <w:t>« Был пасмурный день, шёл мелкий дождь, но потом выглянуло солнце.</w:t>
      </w:r>
      <w:r>
        <w:rPr>
          <w:color w:val="000000"/>
          <w:shd w:fill="FFFFFF" w:val="clear"/>
        </w:rPr>
        <w:t xml:space="preserve"> </w:t>
      </w:r>
      <w:r>
        <w:rPr/>
        <w:t xml:space="preserve">С  речью выступил маршал Жуков. Он поздравил всех с Победой. Грянул оркестр музыкантов, исполнивший гимн СССР. Прозвучали артиллерийские залпы салюта из орудий, находившихся на кремлёвской стене. Потом начался парад. Чётким строем шли участники. Это был Парад победителей». </w:t>
      </w:r>
    </w:p>
    <w:p>
      <w:pPr>
        <w:pStyle w:val="Normal"/>
        <w:spacing w:lineRule="auto" w:line="360"/>
        <w:ind w:firstLine="709"/>
        <w:rPr/>
      </w:pPr>
      <w:r>
        <w:rPr/>
        <w:t>После войны Александр Фёдорович не ушёл из армии. С апреля 1945 года был слушателем Военной академии им. Фрунзе, которую закончил 1948 го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 окончания академии в 1948 году в качестве кадрового офицера был направлен служить в Забайкальский округ и в Монголию. Был ранен и по состоянию здоровья в 1954 году вышел в отставку.   В 1957 году семья Тюриных переехала жить в Кулебаки. Здесь прадед работал на металлургическом заводе в копровом цехе, а также преподавал военное дело в Кулебакском металлургическом техникуме (колледже), был инструктором в военкомат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Александра Федоровича не стало  9 апреля 1992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сожалению, я никогда не видел своего прадедушку. Остались только фотографии, письма, награды. Но мы не забыли его подвиг. Каждый год вместе с родителями я участвую в шествии Бессмертного полка и несу портрет своего прадедушки – Тюрина Александра Фёдоровича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Ширшов И.,9бкл.</w:t>
      </w:r>
    </w:p>
    <w:p>
      <w:pPr>
        <w:pStyle w:val="Normal"/>
        <w:spacing w:lineRule="auto" w:line="360"/>
        <w:ind w:firstLine="709"/>
        <w:rPr>
          <w:color w:val="000000"/>
          <w:shd w:fill="FFFFFF" w:val="clear"/>
        </w:rPr>
      </w:pPr>
      <w:r>
        <w:rPr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color w:val="333333"/>
          <w:sz w:val="23"/>
          <w:szCs w:val="23"/>
          <w:shd w:fill="FFFFFF" w:val="clear"/>
        </w:rPr>
      </w:pPr>
      <w:r>
        <w:rPr>
          <w:rFonts w:cs="Segoe UI" w:ascii="Segoe UI" w:hAnsi="Segoe UI"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Segoe UI" w:hAnsi="Segoe UI" w:cs="Segoe UI"/>
          <w:color w:val="333333"/>
          <w:sz w:val="23"/>
          <w:szCs w:val="23"/>
          <w:shd w:fill="FFFFFF" w:val="clear"/>
        </w:rPr>
      </w:pPr>
      <w:r>
        <w:rPr>
          <w:rFonts w:cs="Segoe UI" w:ascii="Segoe UI" w:hAnsi="Segoe UI"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Segoe UI" w:hAnsi="Segoe UI" w:cs="Segoe UI"/>
          <w:color w:val="333333"/>
          <w:sz w:val="23"/>
          <w:szCs w:val="23"/>
          <w:shd w:fill="FFFFFF" w:val="clear"/>
        </w:rPr>
      </w:pPr>
      <w:r>
        <w:rPr>
          <w:rFonts w:cs="Segoe UI" w:ascii="Segoe UI" w:hAnsi="Segoe UI"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Segoe UI" w:hAnsi="Segoe UI" w:cs="Segoe UI"/>
          <w:color w:val="333333"/>
          <w:sz w:val="23"/>
          <w:szCs w:val="23"/>
          <w:shd w:fill="FFFFFF" w:val="clear"/>
        </w:rPr>
      </w:pPr>
      <w:r>
        <w:rPr>
          <w:rFonts w:cs="Segoe UI" w:ascii="Segoe UI" w:hAnsi="Segoe UI"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Segoe UI" w:hAnsi="Segoe UI" w:cs="Segoe UI"/>
          <w:color w:val="333333"/>
          <w:sz w:val="23"/>
          <w:szCs w:val="23"/>
          <w:shd w:fill="FFFFFF" w:val="clear"/>
        </w:rPr>
      </w:pPr>
      <w:r>
        <w:rPr>
          <w:rFonts w:cs="Segoe UI" w:ascii="Segoe UI" w:hAnsi="Segoe UI"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fjgipgunittextm">
    <w:name w:val="paragraph lfjgipg unit_text_m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41:00Z</dcterms:created>
  <dc:creator>Admin</dc:creator>
  <dc:description/>
  <dc:language>en-US</dc:language>
  <cp:lastModifiedBy>Пользователь</cp:lastModifiedBy>
  <cp:lastPrinted>2021-02-24T22:41:00Z</cp:lastPrinted>
  <dcterms:modified xsi:type="dcterms:W3CDTF">2021-02-24T19:41:00Z</dcterms:modified>
  <cp:revision>2</cp:revision>
  <dc:subject/>
  <dc:title>Великая Отечественная война</dc:title>
</cp:coreProperties>
</file>