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Текст Аракчеева 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1)Однажды я прочитал удивительную книгу. (2)В ней рассказывалось, как мальчик и девочка, Карик и Валя, забрались в лабораторию знакомого профессора и выпили какую-то вкусную розовую жидкость, которая пахла персиками. (З)Потом мальчик и девочка сели на подоконник, болтая ногами, и тут... (4)Всё вокруг них начало неудержимо расти, а сами Карик и Валя стали такими маленькими, что запросто уместились на спине стрекозы, которая как раз опустилась на подоконник. (5)Стрекоза унесла их в дремучие заросли на берегу ручья. (6)И началось путешествие двух человечков в зелёной стране, населённой удивительными «зверями» — муравьями, осами, бабочками, жуками. (7)Книга называлась «Приключения Карика и Вали». (8)Написал её прекрасный писатель Ян Лар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9)Помню потом свои увлекательные мысленные странствия где-нибудь на лесной поляне. (10)Я лежал на животе прямо в чаще зелёных трав — травинки кололись, муравьи забирались под майку, отчаянно щекотали, кусали, в носу свербило от острого аромата цветов, трав, земли, а пылкое моё воображение следовало за каким-нибудь муравьём по узкой тропке среди толстенных травяных стволов, похожих на тропический бамбу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11)Я карабкался по толстым изогнутым лианам стеблей, пытаясь добраться до соблазнительных этих плодов, повисал на прохладных розоватых лопастях чашелистиков и наконец погружался в восхитительную, пахучую мякоть ягод, пачкаясь в алом липком соке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12)Потом, омывшись каплей росы, вскакивал на спину жука-жужелицы и, держась за острые края его ребристого, мутно блестящего панциря, мчался по неизвестным дорогам дремучих джунглей быстрее самого быстрого автомобиля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(13)Я жил в дебрях какого-нибудь куста или в цветке, как Дюймовочка, летал на спине приручённой стрекозы над бескрайним океаном трав, как Карик и Валя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14)Ах, как жаль, что всё это только в воображении, как жаль! (15)«Счастливая, невозвратимая пора — детство!» (16)Почему так быстро проходит оно? (17)Почему сами мы так легко и как будто даже охотно расстаёмся с ним? (18)3ачем? (19)Разве детская восторженность, внимательность, живость помешали бы нам заниматься «взрослыми» своими делами? (20)Не детской ли восторженностью, внимательностью, умением видеть и удивляться отличались многие величайшие учёные, писатели, художники, путешественники? (21)Они были выше удручающей, однообразной рутины так называемой взрослой жизни — это и помогло им совершать открытия, создавать художественные произведения, отправляться на исследования новых земель. (22) Стремление к сугубой материальности, беспрестанная оценка всего на свете с точки зрения утилитарной, сиюминутной, сплошь да рядом лишь экономической пользы не привели ли иных из нас к самой, может быть, страшной болезни двадцатого века — вещизму? (23)Вещизму со всеми вытекающими из этого печального явления последствиями: холодностью в отношениях друг с другом, неискренностью, бесчувствием, эгоизмом, забвением той необходимой истины, что люди всё- таки братья, что человек часть природы и что обращаться нам друг с другом, да и с природой, необходимо по-человечески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 Ю. Аракчееву*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Юрий Сергеевич Аракчеев (род. в 1939 г.) член Союза писателей и Союза фотохудожников России. Его статьи, рассказы, очерки и фотографии публиковались во многих газетах, журналах, книгах. Самыми известными из них являются: «Луна над пустыней», «Джунгли во дворе», «В Стране Синих Махаонов», «Путешествие в удивительный мир». Ю. Аракчеев является также автором около десятка книжек для самых маленьких в издательстве «Малыш»: «Часы», «Чудеса из глины», «Синеокая Ока» и др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25:00Z</dcterms:created>
  <dc:creator>Пользователь</dc:creator>
  <dc:description/>
  <dc:language>en-US</dc:language>
  <cp:lastModifiedBy>Пользователь</cp:lastModifiedBy>
  <dcterms:modified xsi:type="dcterms:W3CDTF">2022-01-31T16:26:00Z</dcterms:modified>
  <cp:revision>1</cp:revision>
  <dc:subject/>
  <dc:title/>
</cp:coreProperties>
</file>