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8"/>
        <w:jc w:val="right"/>
        <w:rPr/>
      </w:pPr>
      <w:r>
        <w:rPr>
          <w:b/>
          <w:sz w:val="28"/>
          <w:szCs w:val="28"/>
        </w:rPr>
        <w:tab/>
      </w:r>
      <w:r>
        <w:rPr/>
        <w:t>Утверждаю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8"/>
        <w:jc w:val="right"/>
        <w:rPr/>
      </w:pPr>
      <w:r>
        <w:rPr/>
        <w:t>Директор МБОУ лицей №3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8"/>
        <w:jc w:val="right"/>
        <w:rPr/>
      </w:pPr>
      <w:r>
        <w:rPr/>
        <w:t>_________________Н.Н. Смоленченко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firstLine="708"/>
        <w:jc w:val="right"/>
        <w:rPr/>
      </w:pPr>
      <w:r>
        <w:rPr/>
        <w:t>«__» ___________2013г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лицей №3 г. Кулебак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оциальный проект « Мы внуки Великой Победы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й проект осуществляется  учащимися 6</w:t>
      </w:r>
      <w:bookmarkStart w:id="0" w:name="_GoBack"/>
      <w:bookmarkEnd w:id="0"/>
      <w:r>
        <w:rPr/>
        <w:t>а класса (руководитель: учитель русского языка и литературы Шумова Н.М., классный руководитель Михеева Л.К. и 7а класса (руководитель: учитель русского языка и литературы Лебедева Т.Н.). Он посвящается празднику «День Победы».  Работы учащихся, результаты (продукт) выполнения проекта, - создание Книги Памяти 6а класса и Книги Памяти 7а класса, выступление на вечере –встрече с ветеранами фронта и тыла ОАО «Русполимет»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лан проект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Творческие работы учащихся «Моя семья в годы войны»(6-7кл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Конкурс презентаций «Пионеры-герои» (6кл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 Конкурс презентаций «Песни военных лет» (7кл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. Вечер-встреча с ветеранами фронта и тыла ОАО «Русполимет» (6-7к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предста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й паспорт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д проек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(продукт) учащихся («Книга памя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сякая     новая       историческая       эпоха     требует    привлечения     новых подходов к организации образовательного процесса. Информационная (постиндустриальная) стадия развития общества, в которую мир вступил в последние десятилетия 20 и в первое десятилетие 21 веков, требует постоянного поиска новых форм организации учебно-воспитательного процесса, которые позволили б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беспечить высокий уровень знаний выпускников, умение самостоятельно приобретать и применять их на практи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вить каждого учащегося как творческую личность, способную определять цели и задачи своей деятельности, а также способы реализации свое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ировать навыки поисковой и исследовательской деятельности, развивать критическое мышл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высить мотивацию к совместной работе в группе, сотрудничеству, проявлению коммуникативных уме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формировать у  учащихся целостную картину мир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влечь учащихся  в активный познавательный процесс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учить грамотно работать с информацией и презентовать продукт своей деятель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дна     из     форм     организации     работы     с    учащимися,   позволяющая</w:t>
      </w:r>
    </w:p>
    <w:p>
      <w:pPr>
        <w:pStyle w:val="Normal"/>
        <w:spacing w:lineRule="auto" w:line="360"/>
        <w:jc w:val="both"/>
        <w:rPr/>
      </w:pPr>
      <w:r>
        <w:rPr/>
        <w:t>достичь указанных целей, - проект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Методический паспорт проекта</w:t>
      </w:r>
    </w:p>
    <w:p>
      <w:pPr>
        <w:pStyle w:val="Normal"/>
        <w:jc w:val="center"/>
        <w:rPr>
          <w:b/>
          <w:b/>
          <w:color w:val="996633"/>
        </w:rPr>
      </w:pPr>
      <w:r>
        <w:rPr>
          <w:b/>
          <w:color w:val="99663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Тема  и информационное содержание проекта</w:t>
      </w:r>
      <w:r>
        <w:rPr/>
        <w:t xml:space="preserve">  тесно связаны с изучением истории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ые, развивающие, воспитательные 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влечение учащихся в активный познавательный процесс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звитие рефлексивных умений при работе над проекто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звитие навыков самостоятельной деятельности и поисковых умен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звитие творческого мыш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развитие умений и навыков  работы в сотрудничестве, воспитание личной ответственности за выполнение коллективной рабо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спитание презентационных умений и навы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озраст учащихся:</w:t>
      </w:r>
      <w:r>
        <w:rPr/>
        <w:t xml:space="preserve">  </w:t>
      </w:r>
      <w:r>
        <w:rPr>
          <w:lang w:val="en-US"/>
        </w:rPr>
        <w:t>6</w:t>
      </w:r>
      <w:r>
        <w:rPr/>
        <w:t xml:space="preserve"> класс, 7 клас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Возраст: </w:t>
      </w:r>
      <w:r>
        <w:rPr/>
        <w:t>11 – 12 лет,13-14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b/>
        </w:rPr>
        <w:t>Вид проекта:</w:t>
      </w:r>
      <w:r>
        <w:rPr/>
        <w:t xml:space="preserve">  информационно-творческий,  межпредметный, межклассный  внутриклассный, краткосрочный (4 недели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Время работы над проектом:</w:t>
      </w:r>
      <w:r>
        <w:rPr/>
        <w:t xml:space="preserve">  9 апреля – 9 мая 2013год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Режим работы:</w:t>
      </w:r>
      <w:r>
        <w:rPr/>
        <w:t xml:space="preserve"> внеуроч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b/>
        </w:rPr>
        <w:t xml:space="preserve">Материально-техническое и учебно-методическое оснащение: </w:t>
      </w:r>
      <w:r>
        <w:rPr/>
        <w:t xml:space="preserve"> школьная и городская библиотеки, технические возможности компьютерного класса, видеокамера, фотоаппара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, </w:t>
      </w:r>
      <w:r>
        <w:rPr>
          <w:lang w:val="en-US"/>
        </w:rPr>
        <w:t>INTERNET</w:t>
      </w:r>
      <w:r>
        <w:rPr/>
        <w:t>, материалы семейных архив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Мотивация работы: </w:t>
      </w:r>
      <w:r>
        <w:rPr/>
        <w:t>самомотивация от удовлетворения собственным трудом,  личный интерес учащихся (изучение военной истории семьи, родного края), желание реализовать свой творческий потенц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проекто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характеру доминирующей деятельности:  информационно-твор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характеру координации: 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характеру контактов: внутри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числу участников:  ученики 6а и 7а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продолжительности проведения:  4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характеру деятельности:  внеурочный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Цели проекта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навыков работы над проектом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воспитание чувства патриотизма,  уважения к истории семьи, родного края через  поисковую и творческую деятельност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формирова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 навык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 коллектив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 работы.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Задачи проект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чащихся поиску необходимой информации, в том числе с использованием интерне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, проверять и отбирать необходимую информацию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работать в творческих группах и индивидуально, воспитывать чувство ответственности за  свою работ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нравственному осмыслению информации, с которой работают  учащиеся, пониманию   основных  проблем, затронутых в теме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езентовать свою работу.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60" w:firstLine="708"/>
        <w:contextualSpacing/>
        <w:jc w:val="both"/>
        <w:rPr/>
      </w:pPr>
      <w:r>
        <w:rPr>
          <w:rFonts w:eastAsia="Calibri"/>
          <w:lang w:eastAsia="en-US"/>
        </w:rPr>
        <w:t xml:space="preserve">Проект несёт </w:t>
      </w:r>
      <w:r>
        <w:rPr>
          <w:rFonts w:eastAsia="Calibri"/>
          <w:b/>
          <w:lang w:eastAsia="en-US"/>
        </w:rPr>
        <w:t>актуальную</w:t>
      </w:r>
      <w:r>
        <w:rPr>
          <w:rFonts w:eastAsia="Calibri"/>
          <w:lang w:eastAsia="en-US"/>
        </w:rPr>
        <w:t xml:space="preserve">  гражданско-патриотическую  направленность.</w:t>
      </w:r>
    </w:p>
    <w:p>
      <w:pPr>
        <w:pStyle w:val="Normal"/>
        <w:spacing w:lineRule="auto" w:line="276" w:before="0" w:after="200"/>
        <w:ind w:left="14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firstLine="360"/>
        <w:rPr/>
      </w:pPr>
      <w:r>
        <w:rPr>
          <w:rFonts w:eastAsia="Calibri"/>
          <w:b/>
          <w:lang w:eastAsia="en-US"/>
        </w:rPr>
        <w:t>Мотивация к работе</w:t>
      </w:r>
      <w:r>
        <w:rPr>
          <w:rFonts w:eastAsia="Calibri"/>
          <w:lang w:eastAsia="en-US"/>
        </w:rPr>
        <w:t xml:space="preserve"> основывалась на интересе к данной теме, возможности проявить свои творческие способности.</w:t>
      </w:r>
    </w:p>
    <w:p>
      <w:pPr>
        <w:pStyle w:val="Normal"/>
        <w:spacing w:lineRule="auto" w:line="276" w:before="0" w:after="200"/>
        <w:ind w:left="708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дукт проекта:</w:t>
      </w:r>
      <w:r>
        <w:rPr>
          <w:rFonts w:eastAsia="Calibri"/>
          <w:lang w:eastAsia="en-US"/>
        </w:rPr>
        <w:t xml:space="preserve"> Книга памяти 6а класса, Книга памяти 7а класса</w:t>
      </w:r>
    </w:p>
    <w:p>
      <w:pPr>
        <w:pStyle w:val="Normal"/>
        <w:spacing w:lineRule="auto" w:line="276" w:before="0" w:after="200"/>
        <w:ind w:left="708"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тапы работы над проектом</w:t>
      </w:r>
    </w:p>
    <w:p>
      <w:pPr>
        <w:pStyle w:val="Normal"/>
        <w:spacing w:lineRule="auto" w:line="276" w:before="0" w:after="200"/>
        <w:ind w:left="708" w:firstLine="360"/>
        <w:jc w:val="both"/>
        <w:rPr/>
      </w:pPr>
      <w:r>
        <w:rPr>
          <w:rFonts w:eastAsia="Calibri"/>
          <w:b/>
          <w:lang w:eastAsia="en-US"/>
        </w:rPr>
        <w:t>1-ый этап</w:t>
      </w:r>
      <w:r>
        <w:rPr>
          <w:rFonts w:eastAsia="Calibri"/>
          <w:lang w:eastAsia="en-US"/>
        </w:rPr>
        <w:t xml:space="preserve">.  </w:t>
      </w:r>
      <w:r>
        <w:rPr>
          <w:rFonts w:eastAsia="Calibri"/>
          <w:b/>
          <w:lang w:eastAsia="en-US"/>
        </w:rPr>
        <w:t>Организационный</w:t>
      </w:r>
    </w:p>
    <w:p>
      <w:pPr>
        <w:pStyle w:val="Normal"/>
        <w:spacing w:lineRule="auto" w:line="276" w:before="0" w:after="200"/>
        <w:ind w:left="708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-ой этап.  Поисковый и творческий.</w:t>
      </w:r>
    </w:p>
    <w:p>
      <w:pPr>
        <w:pStyle w:val="Normal"/>
        <w:spacing w:lineRule="auto" w:line="276" w:before="0" w:after="200"/>
        <w:ind w:left="708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зучение семейных архивов, беседы с родными и близкими. Написание творческих работ разных жанров (сочинение, эссе, заметка). Оформление работ на компьютере.</w:t>
      </w:r>
    </w:p>
    <w:p>
      <w:pPr>
        <w:pStyle w:val="Normal"/>
        <w:spacing w:lineRule="auto" w:line="276" w:before="0" w:after="200"/>
        <w:ind w:left="708" w:firstLine="360"/>
        <w:jc w:val="both"/>
        <w:rPr/>
      </w:pPr>
      <w:r>
        <w:rPr>
          <w:rFonts w:eastAsia="Calibri"/>
          <w:i/>
          <w:lang w:eastAsia="en-US"/>
        </w:rPr>
        <w:t>Роль учителя:</w:t>
      </w:r>
      <w:r>
        <w:rPr>
          <w:rFonts w:eastAsia="Calibri"/>
          <w:lang w:eastAsia="en-US"/>
        </w:rPr>
        <w:t xml:space="preserve"> консультирующая.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-ий этап.  Презентация проекта.</w:t>
      </w:r>
    </w:p>
    <w:p>
      <w:pPr>
        <w:pStyle w:val="Normal"/>
        <w:spacing w:lineRule="auto" w:line="276" w:before="0" w:after="200"/>
        <w:ind w:left="708" w:firstLine="708"/>
        <w:jc w:val="both"/>
        <w:rPr/>
      </w:pPr>
      <w:r>
        <w:rPr>
          <w:rFonts w:eastAsia="Calibri"/>
          <w:lang w:eastAsia="en-US"/>
        </w:rPr>
        <w:t>Учащиеся выступают со своими работами на классном часе.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Книги памяти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конкурсах</w:t>
      </w:r>
    </w:p>
    <w:p>
      <w:pPr>
        <w:pStyle w:val="Normal"/>
        <w:spacing w:lineRule="auto" w:line="276" w:before="0" w:after="200"/>
        <w:ind w:left="70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а с ветеранами ВОВ и тружениками тыла (концерт, представление лучших работ»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4-ый этап. Анализ проекта.</w:t>
      </w:r>
    </w:p>
    <w:p>
      <w:pPr>
        <w:pStyle w:val="Normal"/>
        <w:spacing w:lineRule="auto" w:line="276" w:before="0" w:after="200"/>
        <w:ind w:left="708" w:firstLine="70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конечного результата коллективной деятельности и индивидуального вклада каждого участника проекта, в целом группы. Самооценка реализации поставленных целей.</w:t>
      </w:r>
    </w:p>
    <w:p>
      <w:pPr>
        <w:pStyle w:val="Normal"/>
        <w:spacing w:lineRule="auto" w:line="276" w:before="0" w:after="200"/>
        <w:ind w:left="708" w:firstLine="702"/>
        <w:jc w:val="both"/>
        <w:rPr/>
      </w:pPr>
      <w:r>
        <w:rPr>
          <w:rFonts w:eastAsia="Calibri"/>
          <w:i/>
          <w:lang w:eastAsia="en-US"/>
        </w:rPr>
        <w:t>Роль учителя:</w:t>
      </w:r>
      <w:r>
        <w:rPr>
          <w:rFonts w:eastAsia="Calibri"/>
          <w:lang w:eastAsia="en-US"/>
        </w:rPr>
        <w:t xml:space="preserve"> участие в оценивании результатов каждого участника проекта и группы в цело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Данный вид деятельности даёт учащимся возможность овладеть  </w:t>
      </w:r>
      <w:r>
        <w:rPr>
          <w:rFonts w:eastAsia="Calibri"/>
          <w:b/>
          <w:lang w:eastAsia="en-US"/>
        </w:rPr>
        <w:t>общеучебными  навыками и способами деятельност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left="372" w:firstLine="33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самостоятельно организовывать свою деятельность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ние аналитических приёмов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ладение определёнными знаниями </w:t>
      </w:r>
      <w:r>
        <w:rPr>
          <w:rFonts w:eastAsia="Calibri"/>
          <w:b/>
          <w:lang w:eastAsia="en-US"/>
        </w:rPr>
        <w:t>по русскому языку, литературе</w:t>
      </w:r>
      <w:r>
        <w:rPr>
          <w:rFonts w:eastAsia="Calibri"/>
          <w:lang w:eastAsia="en-US"/>
        </w:rPr>
        <w:t>, истории, краеведении и др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формационно – коммуникативна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 и извлечение информации из источников различных типов, анализ полученной информации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бодная работа с текстами, владение навыками редактирования и создание своего текста;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компьютерных технологий, следование этическим нормам и правилам ведения диалога;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флексивная деятель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мыслить цель и способы её достиж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навыками организации и коллективной деятельности, объективное оценивание своего вклада в общую рабо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ивное оценивание своих достижений, учёт мнения  других участник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оотносить  приложенные усилия с полученными  результатами своей деятельност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</w:rPr>
      </w:pPr>
      <w:r>
        <w:rPr>
          <w:b/>
        </w:rPr>
        <w:t>Общие выводы.  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уществление данного проекта позволит учащимся  развить навыки работы не только с различными источниками, но и с компьютеро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астие в осуществлении проекта позволит углубить знания  по истории, а также закрепить  приобретённые  знания. Следует также отметить, что  полученные в ходе осуществления проекта знания извлекаются  с конкретной целью и являются объектом заинтересованности учащихся. Это способствует их глубокому усво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ая деятельность учащихся способствует истинному обучению, так как он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ичностно ориентирова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характеризуется возрастанием интереса и вовлечённости в работу по мере её выполн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зволяет реализовать педагогические цели на всех её этап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зволяет учиться на собственном опыте, на реализации конкретного де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носит удовлетворение учащимся, видящим продукт собственного труда.</w:t>
      </w:r>
    </w:p>
    <w:p>
      <w:pPr>
        <w:pStyle w:val="Normal"/>
        <w:spacing w:lineRule="auto" w:line="360"/>
        <w:jc w:val="both"/>
        <w:rPr/>
      </w:pPr>
      <w:r>
        <w:rPr/>
        <w:tab/>
        <w:t>Эти ценные моменты, которые даёт участие в проектной деятельности,  необходимо шире использовать в практике развития интеллектуальных, исследовательских и творческих способностей учащихся. Таким образом, использование данного метода в педагогической работе определяется необходимостью формирования личности 21 века, личности новой эпохи, когда определяющими факторами развития общества  являются интеллект человека и информация.</w:t>
      </w:r>
    </w:p>
    <w:p>
      <w:pPr>
        <w:pStyle w:val="Normal"/>
        <w:spacing w:lineRule="auto" w:line="360"/>
        <w:jc w:val="both"/>
        <w:rPr/>
      </w:pPr>
      <w:r>
        <w:rPr/>
        <w:tab/>
        <w:t>При осуществлении проекта ценны не столько его результаты, сколько сам процесс, который позволяет учащимся почувствовать себя творческими личностями, учитель и ученику – лучше понять друг друга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Estrangelo Edessa" w:hAnsi="Estrangelo Edessa" w:cs="Estrangelo Edes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strangelo Edessa" w:hAnsi="Estrangelo Edessa" w:cs="Estrangelo Edes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30:00Z</dcterms:created>
  <dc:creator>Пользователь</dc:creator>
  <dc:description/>
  <dc:language>en-US</dc:language>
  <cp:lastModifiedBy>Пользователь</cp:lastModifiedBy>
  <dcterms:modified xsi:type="dcterms:W3CDTF">2016-12-09T21:30:00Z</dcterms:modified>
  <cp:revision>2</cp:revision>
  <dc:subject/>
  <dc:title/>
</cp:coreProperties>
</file>