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88265</wp:posOffset>
                </wp:positionV>
                <wp:extent cx="6483350" cy="9944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5pt;margin-top:-6.95pt;width:510.45pt;height:782.95pt;mso-wrap-style:none;v-text-anchor:middle">
                <v:fill o:detectmouseclick="t" type="solid" color2="black"/>
                <v:stroke color="purple" weight="381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чинение-опис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142" w:right="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писания творческой работы в виде описания та же, что и в сочинении по картине. Если нужно изобразить какую-то личность, то следует обратить внимание не только на внешность, но и на характер, скрывающийся за этой внешностью. Например, предположить, какой это человек: большие глаза — мечтательный и милый, строгий взгляд — строгий и серьезный, добрая улыбка — отзывчивый и добрый.</w:t>
      </w:r>
    </w:p>
    <w:p>
      <w:pPr>
        <w:pStyle w:val="Normal"/>
        <w:spacing w:lineRule="auto" w:line="240" w:before="0" w:after="0"/>
        <w:ind w:left="-142" w:right="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описание имеет также три основных части. Их при написании желательно выделять абзацами: так вы покажете свою грамотность и знания.</w:t>
      </w:r>
    </w:p>
    <w:p>
      <w:pPr>
        <w:pStyle w:val="Normal"/>
        <w:spacing w:lineRule="auto" w:line="360" w:before="0" w:after="0"/>
        <w:ind w:left="-142" w:right="99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99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Если объект описания – это единичный предмет, назовите его основную функцию или роль в среде его существования. Если объект – явление или ситуация, во введении можно написать, с чем оно ассоциируется или чем привлекает внимание в первую очере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99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йте, что именно делает этот объект узнаваемым. Это могут быть его качественные характеристики или действия, которые в нем циклически происход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99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явлением этой характеристики используйте </w:t>
      </w:r>
      <w:r>
        <w:rPr>
          <w:rFonts w:cs="Times New Roman" w:ascii="Times New Roman" w:hAnsi="Times New Roman"/>
          <w:b/>
          <w:bCs/>
          <w:sz w:val="28"/>
          <w:szCs w:val="28"/>
        </w:rPr>
        <w:t>в 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сочинения для описания объекта оценочные прилагательные, наречия, образные выражения,  глаголы вневременного значения, которые характеризуют состояния объекта в разные периоды времени. Также используйте вышеназванные прилагательные и глаголы в сравнительных конструкциях и сложных предло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99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пишите самые существенные признаки объекта, а затем приступайте к подробностям и мелочам, дополняющим образ. Опишите основные характеристики, чтобы объект стал узнаваемым, а затем используйте оригинальные определения и сравнения, а не те штампы, которые первыми приходят на ум. Для описания движения мысли наблюдателя используйте глаголы с нейтральным значением (видеть, понимать, замечать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99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завершение</w:t>
      </w:r>
      <w:r>
        <w:rPr>
          <w:rFonts w:cs="Times New Roman" w:ascii="Times New Roman" w:hAnsi="Times New Roman"/>
          <w:sz w:val="28"/>
          <w:szCs w:val="28"/>
        </w:rPr>
        <w:t xml:space="preserve"> опишите объект краткой емкой фразой – обозначьте, какой результат создают названные вами признаки и какое это имеет знач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38:00Z</dcterms:created>
  <dc:creator>оксана</dc:creator>
  <dc:description/>
  <dc:language>en-US</dc:language>
  <cp:lastModifiedBy>Пользователь</cp:lastModifiedBy>
  <dcterms:modified xsi:type="dcterms:W3CDTF">2016-12-17T09:38:00Z</dcterms:modified>
  <cp:revision>2</cp:revision>
  <dc:subject/>
  <dc:title/>
</cp:coreProperties>
</file>