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9"/>
        <w:gridCol w:w="2654"/>
        <w:gridCol w:w="4943"/>
      </w:tblGrid>
      <w:tr>
        <w:trPr>
          <w:trHeight w:val="245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ударения</w:t>
            </w:r>
          </w:p>
        </w:tc>
      </w:tr>
      <w:tr>
        <w:trPr>
          <w:trHeight w:val="232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приёмы, помогающие избежать ошибки</w:t>
            </w:r>
          </w:p>
        </w:tc>
        <w:tc>
          <w:tcPr>
            <w:tcW w:w="7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</w:t>
            </w:r>
          </w:p>
        </w:tc>
      </w:tr>
      <w:tr>
        <w:trPr>
          <w:trHeight w:val="232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</w:t>
            </w:r>
          </w:p>
        </w:tc>
      </w:tr>
      <w:tr>
        <w:trPr>
          <w:trHeight w:val="2853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становите аналогию с однокоренным словом.</w:t>
            </w:r>
          </w:p>
        </w:tc>
        <w:tc>
          <w:tcPr>
            <w:tcW w:w="7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Оговор или договОр? </w:t>
              <w:br/>
              <w:t>Дог…в…р – приговОр, поговОрка, наговОр, уговОр и т.д. (искл. зАговор). Следовательно, договОр.</w:t>
              <w:br/>
              <w:t>б) нефтепрОвод или нефтепровОд?</w:t>
              <w:br/>
              <w:t>Нефтепр…в…д – водопровОд, провОдит, (воду, нефть, газ, бензин), газопровОд, воздухопровОд и т.д. Значит, нефтепровОд.</w:t>
              <w:br/>
              <w:t>в) ПротокОл или прОтокол?</w:t>
              <w:br/>
              <w:t>(ОрехокОл, дырокОл; значит, протокОл). </w:t>
            </w:r>
          </w:p>
        </w:tc>
      </w:tr>
      <w:tr>
        <w:trPr>
          <w:trHeight w:val="47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вильно склоняйте существительное.</w:t>
            </w:r>
          </w:p>
        </w:tc>
        <w:tc>
          <w:tcPr>
            <w:tcW w:w="7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(чего?) простЫнь (не простыней!), грАбель (не граблЕй!) и т.д.</w:t>
            </w:r>
          </w:p>
        </w:tc>
      </w:tr>
      <w:tr>
        <w:trPr>
          <w:trHeight w:val="124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одно- или двусложных словах во всех падежах ударение ставится на окончании.</w:t>
            </w:r>
          </w:p>
        </w:tc>
        <w:tc>
          <w:tcPr>
            <w:tcW w:w="7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тА, блинА, жезлА, ломтЯ, фитилЯ, и т.д.</w:t>
            </w:r>
          </w:p>
        </w:tc>
      </w:tr>
      <w:tr>
        <w:trPr>
          <w:trHeight w:val="124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большинстве заимствованных слов ударение на последнем слоге.</w:t>
            </w:r>
          </w:p>
        </w:tc>
        <w:tc>
          <w:tcPr>
            <w:tcW w:w="7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, коклЮш, экспЕрт, жалюзИ, партЕр.</w:t>
            </w:r>
          </w:p>
        </w:tc>
      </w:tr>
      <w:tr>
        <w:trPr>
          <w:trHeight w:val="124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формы имени прилагательного</w:t>
            </w:r>
          </w:p>
        </w:tc>
      </w:tr>
      <w:tr>
        <w:trPr>
          <w:trHeight w:val="124" w:hRule="atLeast"/>
        </w:trPr>
        <w:tc>
          <w:tcPr>
            <w:tcW w:w="5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ногие краткие формы прилагательных (без суффиксов или с суффиксами -К-, -Л-, -Н-, -ОК-) имеют ударение на первом слоге основы (кроме формы единственного числа женского рода, в которой ударение на окончании)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, правА, прАво, прАвы; врЕден, вреднА, врЕдно, врЕдны и т.д. </w:t>
            </w:r>
          </w:p>
        </w:tc>
      </w:tr>
      <w:tr>
        <w:trPr>
          <w:trHeight w:val="124" w:hRule="atLeast"/>
        </w:trPr>
        <w:tc>
          <w:tcPr>
            <w:tcW w:w="5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Если в форме краткого прилагательного ударение падает на окончание, то в сравнительной степени ударение падает на суффикс -ЕЕ. Если же ударение в краткой форме женского рода сохраняется на основе, то и в сравнительной степени оно тоже падает на основу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нА – нежнЕе, светлА – светлЕе, но красИва – КрасИвее, питАтельна – питАтельнее.</w:t>
            </w:r>
          </w:p>
        </w:tc>
      </w:tr>
      <w:tr>
        <w:trPr>
          <w:trHeight w:val="124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 в форме прошедшего времени и краткие причастия</w:t>
            </w:r>
          </w:p>
        </w:tc>
      </w:tr>
      <w:tr>
        <w:trPr>
          <w:trHeight w:val="124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меют ударения на основе во всех формах (кроме формы единственного числа женского рода, в которой ударение на окончании).</w:t>
            </w:r>
          </w:p>
        </w:tc>
        <w:tc>
          <w:tcPr>
            <w:tcW w:w="7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, далА, дАло, дАли; пОнял, понялА, пОняло, пОняли; нАчат, начатА, нАчато, нАчаты;прОдан, проданА, прОдано, прОданы.</w:t>
            </w:r>
          </w:p>
        </w:tc>
      </w:tr>
      <w:tr>
        <w:trPr>
          <w:trHeight w:val="124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 значительной части глаголов на -ИРОВАТЬ ударение падает на гласный звук А в суффиксе.</w:t>
            </w:r>
          </w:p>
        </w:tc>
        <w:tc>
          <w:tcPr>
            <w:tcW w:w="7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ировАть, гримировАть, пломбировАть, премировАть.</w:t>
            </w:r>
          </w:p>
        </w:tc>
      </w:tr>
      <w:tr>
        <w:trPr>
          <w:trHeight w:val="124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!</w:t>
            </w:r>
          </w:p>
        </w:tc>
      </w:tr>
      <w:tr>
        <w:trPr>
          <w:trHeight w:val="124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ногда предлог (чаще всего НА, ЗА, ПОД, ПО, ИЗ, БЕЗ) принимает на себя ударение, и тогда следующее за ним существительное оказывается безударным.</w:t>
            </w:r>
          </w:p>
        </w:tc>
        <w:tc>
          <w:tcPr>
            <w:tcW w:w="7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орю, ИЗ дому, БЕЗ толку, ДО ночи и т.п.</w:t>
            </w:r>
          </w:p>
        </w:tc>
      </w:tr>
      <w:tr>
        <w:trPr>
          <w:trHeight w:val="124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В словах с частью – лОгия ударным всегда является корень.</w:t>
            </w:r>
          </w:p>
        </w:tc>
        <w:tc>
          <w:tcPr>
            <w:tcW w:w="7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иолОгия, метеоролОгия.</w:t>
            </w:r>
          </w:p>
        </w:tc>
      </w:tr>
      <w:tr>
        <w:trPr>
          <w:trHeight w:val="124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В словах с частью -ГРАФИЯ ударным всегда является корень -ГРАФ.</w:t>
            </w:r>
          </w:p>
        </w:tc>
        <w:tc>
          <w:tcPr>
            <w:tcW w:w="7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, картогрАфия.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нетика. Орфограф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bookmarkStart w:id="0" w:name="TOC--2"/>
      <w:bookmarkEnd w:id="0"/>
      <w:r>
        <w:rPr/>
        <w:t>О – Е (Ё) в корнях после шипящих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0"/>
        <w:gridCol w:w="6496"/>
      </w:tblGrid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 (под ударением)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ёлк – шелка </w:t>
              <w:br/>
              <w:t>зачёт – вычет</w:t>
              <w:br/>
              <w:t>щёголь – щеголять</w:t>
              <w:br/>
              <w:t>шёпот – шептать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(без ударения) в заимствованных словах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кей, жолнер, жонглёр, шовинизм, шоколад, шоссе, шофёр, Шотландия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я: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жовник, изжога, шорох, зажор, жом, трущоба, трещотка, шов, шомпо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О – Е после шипящих и Ц в суффиксах и окончаниях существительных и прилагательных</w:t>
      </w:r>
    </w:p>
    <w:tbl>
      <w:tblPr>
        <w:tblW w:w="2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"/>
        <w:gridCol w:w="799"/>
        <w:gridCol w:w="1232"/>
        <w:gridCol w:w="1074"/>
        <w:gridCol w:w="1927"/>
      </w:tblGrid>
      <w:tr>
        <w:trPr/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(под ударением)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(без ударения)</w:t>
            </w:r>
          </w:p>
        </w:tc>
      </w:tr>
      <w:tr>
        <w:trPr/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ачовый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н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ше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цевый</w:t>
            </w:r>
          </w:p>
        </w:tc>
      </w:tr>
      <w:tr>
        <w:trPr/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ч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ч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цо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елищ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це </w:t>
            </w:r>
          </w:p>
        </w:tc>
      </w:tr>
      <w:tr>
        <w:trPr/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ните: в следующих словах есть двойные согласные:</w:t>
            </w:r>
          </w:p>
        </w:tc>
      </w:tr>
      <w:tr>
        <w:trPr/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бреви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тир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тсел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игрант</w:t>
            </w:r>
          </w:p>
        </w:tc>
        <w:tc>
          <w:tcPr>
            <w:tcW w:w="3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с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ссер</w:t>
            </w:r>
          </w:p>
        </w:tc>
      </w:tr>
      <w:tr>
        <w:trPr/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ните: в следующих словах нет двойных согласных:</w:t>
            </w:r>
          </w:p>
        </w:tc>
      </w:tr>
      <w:tr>
        <w:trPr/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та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р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ле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я</w:t>
            </w:r>
          </w:p>
        </w:tc>
        <w:tc>
          <w:tcPr>
            <w:tcW w:w="3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еса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к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ю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гран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Гласные Ы и И после приставок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1"/>
        <w:gridCol w:w="6145"/>
      </w:tblGrid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ставок, оканчивающихся на согласный:</w:t>
              <w:br/>
              <w:t>играть – сыграть, отыграть</w:t>
              <w:br/>
              <w:t>искать – подыскать, разыскать</w:t>
              <w:br/>
              <w:br/>
              <w:t>Исключение: взимать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сле приставок МЕЖ-, СВЕРХ- :</w:t>
              <w:br/>
              <w:t>межинститутский</w:t>
              <w:br/>
              <w:t>сверхизысканный</w:t>
              <w:br/>
              <w:br/>
              <w:t>2)после иноязычных приставок и частиц КОНТР-, ДЕЗ-,ТРАНС-, ПАН- :</w:t>
              <w:br/>
              <w:t>контригра</w:t>
              <w:br/>
              <w:t>дезинформация</w:t>
              <w:br/>
              <w:t>панисламизм</w:t>
              <w:br/>
              <w:br/>
              <w:t>3) в сложносокращённых словах (мединститут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3:00Z</dcterms:created>
  <dc:creator>User</dc:creator>
  <dc:description/>
  <cp:keywords/>
  <dc:language>en-US</dc:language>
  <cp:lastModifiedBy>User</cp:lastModifiedBy>
  <dcterms:modified xsi:type="dcterms:W3CDTF">2013-11-07T17:16:00Z</dcterms:modified>
  <cp:revision>2</cp:revision>
  <dc:subject/>
  <dc:title/>
</cp:coreProperties>
</file>