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водные слова и предложения</w:t>
      </w:r>
    </w:p>
    <w:p>
      <w:pPr>
        <w:pStyle w:val="Normal"/>
        <w:jc w:val="center"/>
        <w:rPr>
          <w:b/>
          <w:b/>
          <w:bCs/>
          <w:sz w:val="28"/>
          <w:szCs w:val="28"/>
        </w:rPr>
      </w:pPr>
      <w:r>
        <w:rPr>
          <w:b/>
          <w:bCs/>
          <w:sz w:val="28"/>
          <w:szCs w:val="28"/>
        </w:rPr>
      </w:r>
    </w:p>
    <w:p>
      <w:pPr>
        <w:pStyle w:val="Normal"/>
        <w:rPr/>
      </w:pPr>
      <w:r>
        <w:rPr>
          <w:b/>
          <w:bCs/>
          <w:u w:val="single"/>
        </w:rPr>
        <w:t>Вводные слова и предложения</w:t>
      </w:r>
      <w:r>
        <w:rPr>
          <w:b/>
          <w:bCs/>
        </w:rPr>
        <w:t xml:space="preserve"> – специальные слова и выражения, с помощью которых говорящий выражает своё отношение к тому, что он сказал.</w:t>
      </w:r>
    </w:p>
    <w:p>
      <w:pPr>
        <w:pStyle w:val="Normal"/>
        <w:rPr>
          <w:b/>
          <w:b/>
          <w:bCs/>
          <w:sz w:val="28"/>
          <w:szCs w:val="28"/>
        </w:rPr>
      </w:pPr>
      <w:r>
        <w:rPr/>
        <w:t xml:space="preserve">Вводные слова не являются членами предложения, к ним нельзя поставить вопрос. Вводные слова и предложения не включаются в общую схему предложения, представляют собой замечания, не связанные или не тесно связанные с общим смыслом предложения. И вводные слова, и вводные предложения обособляются, то есть пишущий пользуется выделяющим знаком препинания – парными запятыми. Основное правило: </w:t>
      </w:r>
      <w:r>
        <w:rPr>
          <w:b/>
          <w:bCs/>
        </w:rPr>
        <w:t>вводное слово или словосочетание выделяется запятыми с двух сторон.</w:t>
      </w:r>
    </w:p>
    <w:p>
      <w:pPr>
        <w:pStyle w:val="Normal"/>
        <w:jc w:val="center"/>
        <w:rPr>
          <w:b/>
          <w:b/>
          <w:bCs/>
          <w:sz w:val="28"/>
          <w:szCs w:val="28"/>
        </w:rPr>
      </w:pPr>
      <w:r>
        <w:rPr>
          <w:b/>
          <w:bCs/>
          <w:sz w:val="28"/>
          <w:szCs w:val="28"/>
        </w:rPr>
      </w:r>
    </w:p>
    <w:tbl>
      <w:tblPr>
        <w:tblW w:w="10003" w:type="dxa"/>
        <w:jc w:val="left"/>
        <w:tblInd w:w="-545" w:type="dxa"/>
        <w:tblLayout w:type="fixed"/>
        <w:tblCellMar>
          <w:top w:w="0" w:type="dxa"/>
          <w:left w:w="108" w:type="dxa"/>
          <w:bottom w:w="0" w:type="dxa"/>
          <w:right w:w="108" w:type="dxa"/>
        </w:tblCellMar>
      </w:tblPr>
      <w:tblGrid>
        <w:gridCol w:w="3420"/>
        <w:gridCol w:w="6583"/>
      </w:tblGrid>
      <w:tr>
        <w:trPr>
          <w:trHeight w:val="4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ппы вводных слов по значению</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р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личные чувства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к счастью, к несчастью, к сожалению, к досаде, к ужасу, на беду, чего доброго, к общей рад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Большая степень уверен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конечно, несомненно, разумеется, бесспорно, безусловно, по существу, по сути, действитель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Меньшая степень уверенности, сомн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чевидно, наверное, возможно, верно, может, может быть, должно быть, вероятно, кажется, по всей видимости, по-видимому, пожалу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следовательность мыслей и их связь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о-первых, во-вторых, в-третьих и т.д., итак, следовательно, в общем, значит, кстати, далее, впрочем, наконец, с одной стороны… с другой стороны (с другой-…), напротив, наоборот, например, так, однак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Приёмы и способы оформления мыслей</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словом, другими словами, иначе говоря, вернее, точнее, так сказать, мягко выражаясь, грубо говор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Источник сообщ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говорят, по-моему, по моему мнению, по словам (кого-л.), по слухам, по сведениям…, по мнению…, на мой взгляд, помнится…, по сведениям (кого-л., чего-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Привлечение внимания собеседник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идишь (ли), знаете, пойми, простите, пожалуйста, согласис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 Оценка меры того, о чем говорится</w:t>
            </w:r>
          </w:p>
        </w:tc>
        <w:tc>
          <w:tcPr>
            <w:tcW w:w="658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амое большее, по крайней мере…</w:t>
            </w:r>
          </w:p>
        </w:tc>
      </w:tr>
    </w:tbl>
    <w:p>
      <w:pPr>
        <w:pStyle w:val="Normal"/>
        <w:rPr/>
      </w:pPr>
      <w:r>
        <w:rPr/>
      </w:r>
    </w:p>
    <w:p>
      <w:pPr>
        <w:pStyle w:val="Normal"/>
        <w:rPr/>
      </w:pPr>
      <w:r>
        <w:rPr/>
      </w:r>
    </w:p>
    <w:tbl>
      <w:tblPr>
        <w:tblW w:w="10003" w:type="dxa"/>
        <w:jc w:val="left"/>
        <w:tblInd w:w="-545" w:type="dxa"/>
        <w:tblLayout w:type="fixed"/>
        <w:tblCellMar>
          <w:top w:w="0" w:type="dxa"/>
          <w:left w:w="108" w:type="dxa"/>
          <w:bottom w:w="0" w:type="dxa"/>
          <w:right w:w="108" w:type="dxa"/>
        </w:tblCellMar>
      </w:tblPr>
      <w:tblGrid>
        <w:gridCol w:w="3420"/>
        <w:gridCol w:w="658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ндартные ошибки, связанные с пунктуацией при вводных словах</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веты по предупрежде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Не выделяется слово, являющееся вводным</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 Добросовестно выучи вводные сло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Выделяется слово, ошибочно принимаемое за вводное, но не являющееся таковым</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1. Запомни: не являются вводными словами и не выделяются запятыми на письме следующие слова:</w:t>
              <w:br/>
              <w:t>• </w:t>
            </w:r>
            <w:r>
              <w:rPr>
                <w:i/>
                <w:iCs/>
              </w:rPr>
              <w:t>буквально, будто, вдобавок, вдруг, ведь, вот, вон, вряд ли, всё-таки, в конечном счёте, едва ли, даже, именно, исключительно, как будто, как бы, как раз, между тем, почти, поэтому, потому, приблизительно, примерно, притом, причем, просто, решительно, словно</w:t>
            </w:r>
            <w:r>
              <w:rPr/>
              <w:t>… - в эту группу входят частицы и наречия, наиболее часто оказывающиеся ошибочно обособленными как вводные.</w:t>
              <w:br/>
              <w:t>• </w:t>
            </w:r>
            <w:r>
              <w:rPr>
                <w:i/>
                <w:iCs/>
              </w:rPr>
              <w:t>по традиции, по совету…, по указанию…, по требованию…, по распоряжению…, по замыслу…-</w:t>
            </w:r>
            <w:r>
              <w:rPr/>
              <w:t xml:space="preserve"> эти сочетания выступают в качестве необособленных членов предложения – </w:t>
            </w:r>
            <w:r>
              <w:rPr>
                <w:i/>
                <w:iCs/>
              </w:rPr>
              <w:t>По совету старшей сестры она решила поступить в МГУ. По распоряжению врача больной был посажен на строгую диету. По замыслу автора роман должен был охватывать период до 1825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 xml:space="preserve"> </w:t>
        <w:br/>
        <w:t>• Пишущий неточно употребляет знаки препинания при включении вводного слова в текст.</w:t>
        <w:br/>
        <w:t>В первом абзаце данной статьи можно найти четыре случая употребления правила на пунктуацию при вводных словах, хотя вводное слово в нем одно – "к примеру". Слово "однако" не является в предложенном контексте вводным, выполняя функцию союза "но", сочетания "на первый взгляд" и "на самом деле", рассматриваемые многими пишущими как вводные, таковыми не являются вообщ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1. Расставьте пропущенные знаки препинания. Попробуйте разобраться, к каким группам относятся употребленные в тексте вводные слова.</w:t>
      </w:r>
    </w:p>
    <w:p>
      <w:pPr>
        <w:pStyle w:val="Style15"/>
        <w:rPr/>
      </w:pPr>
      <w:r>
        <w:rPr/>
        <w:t>К своему стыду я не читаю серьезной литературы, предпочитая ей детективы и между нами говоря любовные романы. Во-первых я кажется не всегда верно улавливаю замысел автора, зато умею хорошо следить за перипетиями сюжета криминального рассказа. Во-вторых меня решительно не интересуют описания выдуманных переживаний героев, поэтому я по обыкновению пропускаю почти половину книги. По-видимому я как раз из тех людей, которым мягко выражаясь не следует читать "серьезную" литературу. Вдобавок эта литература на мой взгляд часто пишется людьми не вполне реализовавшими себя в практической деятельности иначе говоря безработными, а детективы создаются бывшими и настоящими сотрудниками компетентных органов, которые согласитесь доказали свое право разбираться в сути описываемого ими. Разумеется с точки зрения стиля эти романы к прискорбию как будто списаны один с другого, но зато сюжеты способны без всякого сомнения взволновать даже заслуженного филолога.</w:t>
        <w:br/>
        <w:t xml:space="preserve">К примеру не могут не увлекать романы о буднях сотрудников милиции. По мнению литературоведов эти книги якобы лишены художественных достоинств. Стало быть чтение такого произведения не развивает в сущности наш интеллект, но поверьте удовольствие от процесса соучастия в расследовании кровавого преступления по существу добавляет столько адреналина, что интеллект повышается как бы сам по себе. Бывает читатель раньше героев романа догадывается, кто по замыслу автора совершает преступление. Может быть именно эта иллюзия твоего превосходства над участвующими в действии милиционерами дает тебе между прочим ощущение причастности к романному сюжету, тогда как к сожалению никто даже виртуально не может представить себя одним из героев постмодернистского романа. </w:t>
        <w:br/>
        <w:t>Далее любой читающий детектив знает, что зло в конечном счете будет наказано и само собой разумеется справедливость восторжествует. Таким образом эти книги дают возможность надеяться на торжество добра и по-моему уже одно это достаточно веское основание для публикации таких в сущности никому не мешающих произведений. Может быть многие со мной и не согласятся, но согласитесь все мы знаем людей, не осиливших ни разу "Войны и мира" и вряд ли помнящих содержание романа "Обломов", но честно говоря даже мои знакомые профессора и академики частенько проводят свой досуг, листая новенький детективчик.</w:t>
      </w:r>
    </w:p>
    <w:p>
      <w:pPr>
        <w:pStyle w:val="Style15"/>
        <w:rPr/>
      </w:pPr>
      <w:r>
        <w:rPr/>
        <w:br/>
        <w:t>В зависимости от контекста одни и те же слова могут выступать то в роли вводных слов, то в качестве членов предложения:</w:t>
      </w:r>
    </w:p>
    <w:p>
      <w:pPr>
        <w:pStyle w:val="Style15"/>
        <w:rPr/>
      </w:pPr>
      <w:r>
        <w:rPr/>
        <w:t>• </w:t>
      </w:r>
      <w:r>
        <w:rPr>
          <w:i/>
          <w:iCs/>
        </w:rPr>
        <w:t>МОЖЕТ и МОЖЕТ БЫТЬ, ДОЛЖНО БЫТЬ, КАЖЕТСЯ</w:t>
      </w:r>
      <w:r>
        <w:rPr/>
        <w:t xml:space="preserve"> выступают в качестве вводных, если указывают на степень достоверности сообщаемого – Может, я приду завтра? Нашего учителя нет уже два дня; может быть, он заболел. Ты, должно быть, в первый раз встречаешься с таким явлением. Я, кажется, его где-то видела. Эти же слова могут оказаться в роли сказуемых – Что может мне принести встреча с тобой? Как человек может быть столь необязательным! Это должно быть твоим самостоятельным решением. Мне все это кажется очень подозрительным.</w:t>
        <w:br/>
        <w:t>• </w:t>
      </w:r>
      <w:r>
        <w:rPr>
          <w:i/>
          <w:iCs/>
        </w:rPr>
        <w:t>ОЧЕВИДНО, ВОЗМОЖНО, ВИДНО</w:t>
      </w:r>
      <w:r>
        <w:rPr/>
        <w:t xml:space="preserve">  оказываются вводными, если указывают на степень достоверности высказывания – Ты, очевидно, хочешь извиниться за свой поступок? В следующем месяце я, возможно, уеду отдыхать. Ты, видно, не хочешь рассказать нам всей правды? Эти же слова могут войти в состав сказуемых – Всем стало очевидно, что надо искать другой способ решения проблемы. Это стало возможно благодаря согласованным действиям пожарной бригады. Солнца не видно из-за туч. </w:t>
        <w:br/>
        <w:t>• </w:t>
      </w:r>
      <w:r>
        <w:rPr>
          <w:i/>
          <w:iCs/>
        </w:rPr>
        <w:t>НАВЕРНО, ВЕРНО, ТОЧНО, ЕСТЕСТВЕННО</w:t>
      </w:r>
      <w:r>
        <w:rPr/>
        <w:t xml:space="preserve"> оказываются вводными при указании на степень достоверности сообщаемого (в этом случае они взаимозаменяемы или могут быть заменены на близкие по смыслу слова этой группы) -  Ты, наверно (=должно быть), и не понимаешь, как важно сделать это вовремя. Вы, верно, и есть тот самый Сидоров? Она, точно, была красавицей. Все эти рассуждения, естественно, пока только наши предположения. Эти же слова оказываются членами предложения (обстоятельствами) – Он верно (=правильно, обстоятельство образа действия) перевел текст. Наверно не знаю (=наверняка, обстоятельство образа действия), но он должен был сделать это назло мне. Ученик точно (=правильно) решил задачу. Это естественно (=естественным образом) привело нас к единственно правильному ответу.</w:t>
        <w:br/>
        <w:t>• </w:t>
      </w:r>
      <w:r>
        <w:rPr>
          <w:i/>
          <w:iCs/>
        </w:rPr>
        <w:t>КСТАТИ</w:t>
      </w:r>
      <w:r>
        <w:rPr/>
        <w:t xml:space="preserve"> является вводным словом, если указывает на связь мыслей – Он хороший спортсмен. Кстати, учится он тоже хорошо. Это слово выступает не как вводное в значении "заодно" - Пойду прогуляюсь, кстати куплю хлеба. </w:t>
        <w:br/>
        <w:t>• </w:t>
      </w:r>
      <w:r>
        <w:rPr>
          <w:i/>
          <w:iCs/>
        </w:rPr>
        <w:t>МЕЖДУ ПРОЧИМ</w:t>
      </w:r>
      <w:r>
        <w:rPr/>
        <w:t xml:space="preserve"> оказывается вводным словом, указывая на связь мыслей – Ее родители, подруги и, между прочим, лучший друг против поездки. Это слово может употребляться как невводное в контексте – Он произнес длинную речь, в которой между прочим отметил, что вскоре станет нашим начальником. </w:t>
        <w:br/>
        <w:t>• </w:t>
      </w:r>
      <w:r>
        <w:rPr>
          <w:i/>
          <w:iCs/>
        </w:rPr>
        <w:t>ПРЕЖДЕ ВСЕГО</w:t>
      </w:r>
      <w:r>
        <w:rPr/>
        <w:t xml:space="preserve"> как вводное слово указывает на связь мыслей – Прежде всего (=во-первых), нужно ли вообще поднимать столь щекотливую тему? Это же слово может выступать как обстоятельство времени (=сначала) – Прежде всего я хочу передать привет от твоих родителей. Нужно сказать, что в одной и той же фразе "прежде всего" может рассматриваться как вводное, так и нет в зависимости от воли автора.</w:t>
        <w:br/>
        <w:t>• </w:t>
      </w:r>
      <w:r>
        <w:rPr>
          <w:i/>
          <w:iCs/>
        </w:rPr>
        <w:t>ДЕЙСТВИТЕЛЬНО, НЕСОМНЕННО, БЕЗУСЛОВНО, СОБСТВЕННО</w:t>
      </w:r>
      <w:r>
        <w:rPr/>
        <w:t xml:space="preserve"> будут вводными, если указывают на степень достоверности сообщаемого - С этого холма, действительно (=точно, в самом деле, без всякого сомнения), открывался самый лучший вид.  Несомненно (=в самом деле, действительно), ваш ребенок способен к музыке. Он, безусловно, читал этот роман. – или на прием оформления мыслей – Вот, собственно, и вся история. Эти же слова не являются вводными, если выступают в других значениях – Я и действительно таков, каким ты меня представляла (=в действительности, на самом деле).  Он был несомненно талантливым композитором (=без сомнения, на самом деле).  Она безусловно права, предлагая нам такой простой путь решения проблемы (=очень даже, вполне права).  Я не имел ничего собственно против школы, но в эту идти не хотел (=вообще, именно). Слова "действительно" и "безусловно" в зависимости от интонации, предложенной говорящим, может в одном и том же контексте быть или вводным, или нет. </w:t>
        <w:br/>
        <w:t>• </w:t>
      </w:r>
      <w:r>
        <w:rPr>
          <w:i/>
          <w:iCs/>
        </w:rPr>
        <w:t>ТАКИМ ОБРАЗОМ, ДАЛЕЕ, ПОТОМ, НАКОНЕЦ, В КОНЦЕ КОНЦОВ</w:t>
      </w:r>
      <w:r>
        <w:rPr/>
        <w:t xml:space="preserve"> в качестве вводных слов указывают на последовательность мыслей – И, потом, она оказалась знаменитостью. Далее, мы скажем о своих выводах. Таким образом (=итак), наши результаты ничуть не противоречат полученным другими учеными. Она умная, красивая и, наконец, она очень добра ко мне. Что же, в конце концов, вы от меня хотите?  Обычно предложения, содержащие указанные выше слова, завершают ряд перечислений, сами слова имеет значение "и еще". В контексте выше могут встретиться слова "во-первых",  "во-вторых", "с одной стороны" и т.д. "Таким образом" в значении вводного слова оказывается не только завершением перечисления, но и выводом. </w:t>
      </w:r>
    </w:p>
    <w:p>
      <w:pPr>
        <w:pStyle w:val="Style15"/>
        <w:rPr/>
      </w:pPr>
      <w:r>
        <w:rPr/>
        <w:t xml:space="preserve">Эти же слова не выделяются как вводные в значениях: "таким образом" = "таким способом" - Таким образом он и смог передвинуть тяжелый шкаф. "Далее" = "затем" - Далее слово предоставляется второму оппоненту. Обычно в предыдущем контексте встречаются обстоятельства времени, например "сначала". "Потом" = "затем, после этого" - А потом он стал известным ученым. "Наконец" = "под конец, напоследок, после всего, в результате всего" - Наконец все дела были благополучно завершены. Обычно в этом значении к слову "наконец" может быть добавлена частица "-то", что невозможно сделать, если "наконец" является вводным словом. В тех же значениях, что указаны выше для "наконец", не является вводным сочетание "в конце концов" - В конце концов (=в результате) соглашение было достигнуто.  </w:t>
        <w:br/>
        <w:t>• </w:t>
      </w:r>
      <w:r>
        <w:rPr>
          <w:i/>
          <w:iCs/>
        </w:rPr>
        <w:t xml:space="preserve">ОДНАКО </w:t>
      </w:r>
      <w:r>
        <w:rPr/>
        <w:t xml:space="preserve">является вводным, если стоит в середине или в конце предложения – Дождь, однако, шел уже вторую неделю, несмотря на прогнозы синоптиков. Как я его ловко, однако! "Однако" не оказывается вводным в начале предложения и в начале части сложного предложения, когда оно выступает в роли противительного союза (=но) – Однако люди не хотели верить в его добрые намерения. Мы не надеялись на встречу, однако нам повезло.  </w:t>
        <w:br/>
        <w:t>• </w:t>
      </w:r>
      <w:r>
        <w:rPr>
          <w:i/>
          <w:iCs/>
        </w:rPr>
        <w:t>ВООБЩЕ</w:t>
      </w:r>
      <w:r>
        <w:rPr/>
        <w:t xml:space="preserve"> является вводным в значении "вообще говоря", когда оно указывает на способ оформления мыслей – Его работы, вообще, представляет интерес только для узкого круга специалистов. В других значениях слово "вообще" является наречием в значении "в целом, совсем, во всех отношениях, при всех условиях, всегда" - Островский для русского театра то же, что Пушкин для литературы вообще. По новому закону курить на рабочем месте вообще запрещено. </w:t>
        <w:br/>
        <w:t>• </w:t>
      </w:r>
      <w:r>
        <w:rPr>
          <w:i/>
          <w:iCs/>
        </w:rPr>
        <w:t>ПО-МОЕМУ, ПО-ТВОЕМУ, ПО-НАШЕМУ, ПО-ВАШЕМУ</w:t>
      </w:r>
      <w:r>
        <w:rPr/>
        <w:t xml:space="preserve"> являются вводными, указывая на источник сообщения – Ваш ребенок, по-моему, простудился. Это, по-вашему, что-то доказывает? Слово "по-своему" вводным не является – Он по-своему прав. </w:t>
        <w:br/>
        <w:t>•</w:t>
      </w:r>
      <w:r>
        <w:rPr>
          <w:i/>
          <w:iCs/>
        </w:rPr>
        <w:t> КОНЕЧНО</w:t>
      </w:r>
      <w:r>
        <w:rPr/>
        <w:t xml:space="preserve"> чаще всего является вводным, указывает на степень достоверности высказывания – Мы, конечно, готовы помочь тебе во всем. Иногда это слово не обособляется, если интонационно выделяется тоном уверенности, убежденности. В этом случае слово "конечно" считается усилительной частицей – Я конечно бы согласился, если бы ты предупредил меня заранее.  </w:t>
        <w:br/>
        <w:t>• </w:t>
      </w:r>
      <w:r>
        <w:rPr>
          <w:i/>
          <w:iCs/>
        </w:rPr>
        <w:t>ВО ВСЯКОМ СЛУЧАЕ</w:t>
      </w:r>
      <w:r>
        <w:rPr/>
        <w:t xml:space="preserve"> чаще является вводным и употребляется для оценки – Я, во всяком случае, не хотел бы вспоминать об этом. Эти слова, во всяком случае, свидетельствуют о серьезности его отношения к жизни. В значении "всегда, при любых обстоятельствах" это сочетание вводным не является – Я во всяком случае должен был встретить его сегодня и поговорить с ним. </w:t>
        <w:br/>
        <w:t>• </w:t>
      </w:r>
      <w:r>
        <w:rPr>
          <w:i/>
          <w:iCs/>
        </w:rPr>
        <w:t>В САМОМ ДЕЛЕ</w:t>
      </w:r>
      <w:r>
        <w:rPr/>
        <w:t xml:space="preserve"> чаще НЕ является вводным, выступая в значении "действительно" - Петя в самом деле хорошо разбирается в компьютерах. Я здесь в самом деле не при чем. Реже это словосочетание оказывается вводным, если служит для выражения недоумения, возмущения – Что это ты, в самом деле, строишь из себя умника? </w:t>
        <w:br/>
        <w:t>• </w:t>
      </w:r>
      <w:r>
        <w:rPr>
          <w:i/>
          <w:iCs/>
        </w:rPr>
        <w:t>В СВОЮ ОЧЕРЕДЬ</w:t>
      </w:r>
      <w:r>
        <w:rPr/>
        <w:t xml:space="preserve"> может быть вводным, когда указывает на связь мыслей или на способ оформления мысли – Среди множества современных писателей интерес вызывает Владимир Сорокин, а среди его книг, в свою очередь, можно особо выделить "Роман". Попросив меня помочь ему в работе, он, в свою очередь, тоже не стал бездельничать.  Это же словосочетание может быть невводным в значениях "в ответ", "со своей стороны" (= когда наступает очередь) – Маша в свою очередь рассказала о том, как она провела лето. </w:t>
        <w:br/>
        <w:t>• </w:t>
      </w:r>
      <w:r>
        <w:rPr>
          <w:i/>
          <w:iCs/>
        </w:rPr>
        <w:t>ЗНАЧИТ</w:t>
      </w:r>
      <w:r>
        <w:rPr/>
        <w:t xml:space="preserve"> является вводным, если оно может быть заменено словами "следовательно", "стало быть" - Сообщение сложное, значит, его нужно передать сегодня. Дождь уже кончился, значит, мы можем идти гулять. Если она так упорно борется с нами, значит, она чувствует свою правоту. Это слово может оказаться сказуемым, близким по смыслу к "означает" - Собака значит для него больше, чем жена. Когда по-настоящему дружишь с человеком, это значит, что ему во всем доверяешь. "Значит" может оказаться между подлежащим и сказуемым, особенно когда они выражены инфинитивами. В этом случае перед "значит" ставится тире – Обижаться – значит признавать себя слабым. Дружить – значит доверять своему другу. </w:t>
        <w:br/>
        <w:t>• </w:t>
      </w:r>
      <w:r>
        <w:rPr>
          <w:i/>
          <w:iCs/>
        </w:rPr>
        <w:t xml:space="preserve">НАОБОРОТ </w:t>
      </w:r>
      <w:r>
        <w:rPr/>
        <w:t xml:space="preserve">является вводным, если указывает на связь мыслей – Он не хотел обижать её, а, наоборот, пытался попросить у неё прощения. Вместо того, чтобы заниматься спортом, она, наоборот, целый день сидит дома. Не является вводным сочетание "и наоборот", которое может выступать в качестве однородного члена предложения,  оно употребляется как слово, замещающее целое предложение или его часть. – Весною девушки меняются: брюнетки становятся блондинками и наоборот (т.е. блондинки брюнетками). Чем больше ты занимаешься, тем более высокие оценки получаешь, и наоборот  (т.е. если занимаешься мало, оценки будут плохие; запятая перед "и" оказывается в конце части предложения – получается как бы сложносочиненное предложение, где "наоборот" замещает его вторую часть). Я знаю, что он выполнит мою просьбу и наоборот (т.е. я выполню его, перед "и" нет запятой, так как "наоборот" замещает однородное придаточное). </w:t>
        <w:br/>
        <w:t>• </w:t>
      </w:r>
      <w:r>
        <w:rPr>
          <w:i/>
          <w:iCs/>
        </w:rPr>
        <w:t>ПО КРАЙНЕЙ МЕРЕ</w:t>
      </w:r>
      <w:r>
        <w:rPr/>
        <w:t xml:space="preserve"> является вводным, если имеет значение оценки – Миша, по крайней мере, знает, как нужно себя вести, а не ковыряется вилкой в зубах. Это словосочетание может употребляться в значениях "не меньше чем", "самое меньшее", тогда оно не обособляется – Она по крайней мере будет знать, что её отец не зря прожил жизнь. По крайней мере пятеро из класса должны принять участие в лыжных гонках. </w:t>
        <w:br/>
        <w:t>• </w:t>
      </w:r>
      <w:r>
        <w:rPr>
          <w:i/>
          <w:iCs/>
        </w:rPr>
        <w:t>С ТОЧКИ ЗРЕНИЯ</w:t>
      </w:r>
      <w:r>
        <w:rPr/>
        <w:t xml:space="preserve"> является вводным в значении "по мнению" - С точки зрения моей бабушки, девушка не должна носить брюки. Её ответ, с точки зрения экзаменаторов, достоин самой высокой оценки. Тот же оборот может иметь значение "в отношении" и тогда вводным не является – Работа идет по плану с точки зрения сроков. Если оценивать поведение героев некоторых литературных произведений с точки зрения современной морали, то его следует считать безнравственным.</w:t>
        <w:br/>
        <w:t>• </w:t>
      </w:r>
      <w:r>
        <w:rPr>
          <w:i/>
          <w:iCs/>
        </w:rPr>
        <w:t>В ЧАСТНОСТИ</w:t>
      </w:r>
      <w:r>
        <w:rPr/>
        <w:t xml:space="preserve"> выделяется как вводное, если указывает на связь мыслей в высказывании – Её интересует, в частности, вопрос о вкладе этого ученого в развитие теории относительности. Фирма принимает активное участие в благотворительной деятельности и, в частности, помогает детскому дому № 187. Если сочетание В ЧАСТНОСТИ оказалось в начале или в конце присоединительной конструкции, то оно от этой конструкции не отделяется (об этом более подробно будет идти речь в следующем разделе) – Я люблю книги о животных, в частности о собаках. Мои друзья, в частности Маша и Вадим, отдыхали этим летом в Испании. Указанное сочетание не выделяется как вводное, если оно соединено союзом "и" со словом "вообще" - Разговор зашел о политике вообще и в частности о последних решениях правительства. </w:t>
        <w:br/>
        <w:t>• </w:t>
      </w:r>
      <w:r>
        <w:rPr>
          <w:i/>
          <w:iCs/>
        </w:rPr>
        <w:t>ГЛАВНЫМ ОБРАЗОМ</w:t>
      </w:r>
      <w:r>
        <w:rPr/>
        <w:t xml:space="preserve"> является вводным, когда служит для оценки какого-нибудь факта, его выделения в высказывании – Учебник следует переписать и, главным образом, добавить в него такие главы… Комната использовалась по торжественным случаям и, главным образом, для организации  парадных обедов. Это сочетание может входить в состав присоединительной конструкции, в этом случае, если оно стоит в ее начале или в конце, не отделяется от самой конструкции запятой – Многие русские люди, главным образом представители интеллигенции, не верили обещаниям правительства. В значении "в первую очередь", "больше всего" это сочетание не является вводным и не обособляется – Он боялся сочинения главным образом из-за своей безграмотности. Мне в нем нравится главным образом его отношение к родителям. </w:t>
        <w:br/>
        <w:t>• </w:t>
      </w:r>
      <w:r>
        <w:rPr>
          <w:i/>
          <w:iCs/>
        </w:rPr>
        <w:t>НАПРИМЕР</w:t>
      </w:r>
      <w:r>
        <w:rPr/>
        <w:t xml:space="preserve"> всегда будет вводным, но оформляется по-разному. Оно может быть выделено запятыми с двух сторон – Павел Петрович человек крайне внимательный к своему внешнему виду, например, он тщательно ухаживает за своими ногтями. Если "например" оказывается в начале или в конце уже обособленного члена, то запятой от этого оборота оно не обособляется – Во многих больших городах, например в Москве, складывается неблагоприятная экологическая обстановка. Некоторые произведения русских писателей, например "Евгений Онегин" или "Война и мир", послужили основой для создания художественных фильмом не только в России, но и в других странах. Кроме того, после "например" может стоять двоеточие, если "например" стоит после обобщающего слова перед рядом однородных членов – Некоторые фрукты могут вызвать аллергию, например: апельсины, мандарины, ананас, красные ягоды. </w:t>
        <w:br/>
        <w:t> </w:t>
        <w:br/>
        <w:t>Задание 2. В приведенном ниже тексте расставьте знаки препинания при вводных словах. Во фразе, выделенной курсивом, пропущены все знаки препинания, попробуйте их расставить и объяснить, какими правилами русского языка пришлось при этом воспользоваться.</w:t>
      </w:r>
    </w:p>
    <w:p>
      <w:pPr>
        <w:pStyle w:val="Style15"/>
        <w:rPr/>
      </w:pPr>
      <w:r>
        <w:rPr/>
        <w:t xml:space="preserve">Ученик 6 "Б" класса Никита Прыщиков был несомненно лентяем. Естественно его лень приводила к получению плохих оценок в школе, и поэтому он конечно был еще и двоечником. Вообще он мог иногда бороться со своей ленью и тогда к радости всех учителей получал "четверки", однако желание перебороть себя возникало у Никиты не часто. Кстати его лень распространялась только на выполнение домашних заданий и может быть еще на некоторые неприятные обязанности по дому например мытье посуды и уборку комнаты. Зато у Никиты было время и силы на шалости, компьютерные игры и безусловно на футбол. Собственно против посещения школы Прыщиков ничего не имел, некоторые уроки в частности физкультура и рисование даже доставляли удовольствие, но математика и главным образом русский язык доставляли невыносимые страдания. Прежде всего он не всегда верно понимал правило, а воспринимал его по-своему, как ему казалось точнее. Далее Никита не мог применить это правило на практике значит допускал уйму ошибок. Возможно ему требовалось на понимание материала больше времени, но его-то у Никиты и не было. Придя из школы, он прежде всего включал компьютер и по крайней мере час играл в интересную и полезную с его точки зрения игрушку. Потом он бежал во двор и играл в футбол, демонстрируя несомненно присущие мальчику ловкость и быстроту реакции. Он действительно любил спорт, и потом мальчишке необходимо бегать и прыгать, в конце концов он должен вырасти сильным и крепким. Сидеть дома и читать скучные книжки значит стать вялым и слабым, а это в свою очередь может привести к болезням. В самом деле разве футбол не важнее книжек? Эти свои мысли Никита излагал отцу, и тот в свою очередь поддерживал сына и защищал от мамы, которая наоборот считала самым главным "пятерки" в дневнике. </w:t>
        <w:br/>
        <w:t>Далее Никита отдыхал, смотрел телевизор или опять играл на компьютере. После этого на уроки оставалось как раз 30 минут, ведь мама требовала ложиться в постель не позже чем в 21.30. И вот именно в эти полчаса на Никиту нападала лень, во всяком случае это состояние можно было назвать только так. Мальчик вяло перебирал страницы учебников главным образом пытаясь вспомнить о чем говорили в классе и убедив себя что и так все помнит закрывал книги. Таким образом уроки оставались в конечном счете не сделанными, а среди учителей крепло мнение, что Никита Прыщиков несомненно лентяй. Вы верно так не думаете?</w:t>
      </w:r>
    </w:p>
    <w:p>
      <w:pPr>
        <w:pStyle w:val="Style15"/>
        <w:spacing w:before="0" w:after="280"/>
        <w:rPr/>
      </w:pPr>
      <w:r>
        <w:rPr>
          <w:b/>
          <w:bCs/>
        </w:rPr>
        <w:t>Сложные случаи постановки запятых при употреблении вводных слов</w:t>
      </w:r>
      <w:r>
        <w:rPr/>
        <w:t xml:space="preserve"> связаны со следующими правилами:</w:t>
      </w:r>
    </w:p>
    <w:p>
      <w:pPr>
        <w:pStyle w:val="Style15"/>
        <w:rPr/>
      </w:pPr>
      <w:r>
        <w:rPr/>
        <w:t>1. При сочетании двух вводных слов они разделяются запятыми по основному правилу, то есть выделяется каждое –</w:t>
      </w:r>
      <w:r>
        <w:rPr>
          <w:i/>
          <w:iCs/>
        </w:rPr>
        <w:t>К счастью, по-моему, я знаю правильное решение задачи. Во-первых, видите ли, я никогда не был в Париже.</w:t>
      </w:r>
      <w:r>
        <w:rPr/>
        <w:t xml:space="preserve"> </w:t>
      </w:r>
    </w:p>
    <w:p>
      <w:pPr>
        <w:pStyle w:val="Style15"/>
        <w:rPr/>
      </w:pPr>
      <w:r>
        <w:rPr/>
        <w:t xml:space="preserve">2. Если вводное слово или словосочетание стоит в начале или в конце уже обособленного оборота (обособленного определения, обстоятельства, уточнения, пояснения, присоединения), то оно от оборота запятой не отделяется – </w:t>
      </w:r>
      <w:r>
        <w:rPr>
          <w:i/>
          <w:iCs/>
        </w:rPr>
        <w:t>Он пришел домой поздно, по-видимому после полуночи. Он долго смотрел на неё, должно быть не понимая, о чем она рассказывает. Лектор, вероятно для наглядности, стал рисовать на доске диаграмму</w:t>
      </w:r>
      <w:r>
        <w:rPr/>
        <w:t xml:space="preserve">. В середине такого оборота вводное слово выделяется с двух сторон по общему правилу – </w:t>
      </w:r>
      <w:r>
        <w:rPr>
          <w:i/>
          <w:iCs/>
        </w:rPr>
        <w:t>Мимо прошел мой сосед, не заметивший, по-видимому, меня.</w:t>
      </w:r>
      <w:r>
        <w:rPr/>
        <w:t xml:space="preserve"> Особенно часто в начале и в конце обособленного оборота оказывается слово </w:t>
      </w:r>
      <w:r>
        <w:rPr>
          <w:i/>
          <w:iCs/>
        </w:rPr>
        <w:t>НАПРИМЕР</w:t>
      </w:r>
      <w:r>
        <w:rPr/>
        <w:t xml:space="preserve"> – Многие стихотворения Пушкина, например "Пророк", посвящены теме творчества.</w:t>
      </w:r>
    </w:p>
    <w:p>
      <w:pPr>
        <w:pStyle w:val="Style15"/>
        <w:rPr/>
      </w:pPr>
      <w:r>
        <w:rPr/>
        <w:t>3. Следует различать употребление вводного слова в составе обособленного оборота и его употребление между двумя членами предложения. Сравните:</w:t>
      </w:r>
      <w:r>
        <w:rPr>
          <w:i/>
          <w:iCs/>
        </w:rPr>
        <w:t xml:space="preserve">Он подарил мне свою новую книгу, вероятно только что опубликованную и еще не появившуюся в продаже. </w:t>
      </w:r>
      <w:r>
        <w:rPr/>
        <w:t xml:space="preserve">– вводное слово стоит в начале обособленного определения. </w:t>
      </w:r>
      <w:r>
        <w:rPr>
          <w:i/>
          <w:iCs/>
        </w:rPr>
        <w:t>Мы приготовили ей в подарок набор красивых, кажется, французских бокалов.</w:t>
      </w:r>
      <w:r>
        <w:rPr/>
        <w:t xml:space="preserve"> – вводное слово стоит между двумя неоднородными определениями.</w:t>
      </w:r>
    </w:p>
    <w:p>
      <w:pPr>
        <w:pStyle w:val="Style15"/>
        <w:rPr/>
      </w:pPr>
      <w:r>
        <w:rPr/>
        <w:t xml:space="preserve">4. Вводное слово может стоять после сочинительного союза ("и", "а", "но").  В этом случае союз может соединять части предложения, а может присоединяться к вводному слову. В первом случае вводное слово выделяется запятыми, то есть отделяется от сочинительного союза (для проверки можно переставить вводное слово на другое место в предложении) – </w:t>
      </w:r>
      <w:r>
        <w:rPr>
          <w:i/>
          <w:iCs/>
        </w:rPr>
        <w:t>Все чемоданы уже собраны, и, вероятно, завтра мы сможем не торопиться. Вася несколько раз прочитал текст учебника, но, к сожалению, ничего не понял. Я пришла не для выяснения отношений, а, наоборот, для того, чтобы помириться с тобой.</w:t>
      </w:r>
      <w:r>
        <w:rPr/>
        <w:t xml:space="preserve">  Во втором случае вводное слово не отделяется от союза (обычно это бывает при союзе "а") – </w:t>
      </w:r>
      <w:r>
        <w:rPr>
          <w:i/>
          <w:iCs/>
        </w:rPr>
        <w:t>Расчеты были произведены неточно, а следовательно, выводы неверны. Нам нужно подготовиться к экзаменам, а кроме того, написать несколько рефератов</w:t>
      </w:r>
      <w:r>
        <w:rPr/>
        <w:t xml:space="preserve">. </w:t>
        <w:br/>
        <w:t xml:space="preserve">Однородный член предложения, стоящий после слов "а значит", "а следовательно", не обособляется и не отделяется от самого вводного слова – Эту глава, а значит и весь раздел надо переделать. </w:t>
      </w:r>
    </w:p>
    <w:p>
      <w:pPr>
        <w:pStyle w:val="Style15"/>
        <w:rPr/>
      </w:pPr>
      <w:r>
        <w:rPr/>
        <w:t>5. Если после начинательного союза "и", "а", "но" стоит вводное слово, оно обычно от союза не отделяется –</w:t>
      </w:r>
      <w:r>
        <w:rPr>
          <w:i/>
          <w:iCs/>
        </w:rPr>
        <w:t>А впрочем, надо попробовать проверить твою идею. И наконец, главной причиной твоих неудач является несобранность. Но конечно, ты должен больше работать над собой</w:t>
      </w:r>
      <w:r>
        <w:rPr/>
        <w:t xml:space="preserve">. </w:t>
      </w:r>
    </w:p>
    <w:p>
      <w:pPr>
        <w:pStyle w:val="Style15"/>
        <w:rPr/>
      </w:pPr>
      <w:r>
        <w:rPr/>
        <w:t xml:space="preserve">6. Если вводное словосочетание образует неполную конструкцию, то на месте пропущенного члена вводной конструкции и запятой ставят тире. Чаще всего такая пунктуация бывает в сочетании </w:t>
      </w:r>
      <w:r>
        <w:rPr>
          <w:i/>
          <w:iCs/>
        </w:rPr>
        <w:t>С ОДНОЙ СТОРОНЫ… С ДРУГОЙ СТОРОНЫ</w:t>
      </w:r>
      <w:r>
        <w:rPr/>
        <w:t xml:space="preserve"> при пропуске во втором сочетании слова "стороны" -</w:t>
      </w:r>
      <w:r>
        <w:rPr>
          <w:i/>
          <w:iCs/>
        </w:rPr>
        <w:t xml:space="preserve">Я, с одной стороны, хочу купить это платье, а с другой – денег жалко. Она решила прочитать роман по двум причинам: с одной стороны, чтобы составить о нем собственное мнение, с другой – чтобы было о чем говорить с Андрюшей. </w:t>
      </w:r>
    </w:p>
    <w:p>
      <w:pPr>
        <w:pStyle w:val="Style15"/>
        <w:rPr/>
      </w:pPr>
      <w:r>
        <w:rPr/>
        <w:t xml:space="preserve">7. Если вводное слово стоит после тире, возможно два варианта расстановки знаков. В первом случае, когда тире стоит после группы однородных членов перед обобщающим словом, чаще всего используется подытоживающее "словом" - </w:t>
      </w:r>
      <w:r>
        <w:rPr>
          <w:i/>
          <w:iCs/>
        </w:rPr>
        <w:t>Во дворе, за домом, на улице – словом,  везде лежит снег.</w:t>
      </w:r>
      <w:r>
        <w:rPr/>
        <w:t xml:space="preserve"> Перед тире не ставится запятая, так как вводное слово оказывается внутри простого предложения. Правда, если перед тире окажется обособленный оборот или придаточное предложение, то тире ставится – </w:t>
      </w:r>
      <w:r>
        <w:rPr>
          <w:i/>
          <w:iCs/>
        </w:rPr>
        <w:t>У Маши, у Гали, у Кати, которая учится в десятом классе, - словом, у всех моих подруг есть собаки.</w:t>
      </w:r>
      <w:r>
        <w:rPr/>
        <w:t xml:space="preserve"> Во втором случае тире ставится между частями сложного предложения, а вводное слово стоит между частями. Тогда перед тире оказывается запятая, то есть можно сказать об использовании двойного знака – запятой и тире. –</w:t>
      </w:r>
      <w:r>
        <w:rPr>
          <w:i/>
          <w:iCs/>
        </w:rPr>
        <w:t xml:space="preserve">Собака исчезла, - наверное, ее кто-то украл. Ведущий "Новостей" не смог подтвердить никаких фактов, - очевидно, это все же только слухи.  </w:t>
      </w:r>
    </w:p>
    <w:p>
      <w:pPr>
        <w:pStyle w:val="Style15"/>
        <w:rPr/>
      </w:pPr>
      <w:r>
        <w:rPr/>
        <w:t>Задание3. Расставьте все пропущенные знаки препинания. Проанализируйте, какими правилами вы пользовались при работе над текстом.</w:t>
      </w:r>
    </w:p>
    <w:p>
      <w:pPr>
        <w:pStyle w:val="Style15"/>
        <w:rPr>
          <w:i/>
          <w:i/>
          <w:iCs/>
        </w:rPr>
      </w:pPr>
      <w:r>
        <w:rPr>
          <w:i/>
          <w:iCs/>
        </w:rPr>
        <w:t xml:space="preserve">К сожалению я не могу сказать точно когда впервые узнала о правилах постановки знаков препинания при вводных словах. Я кажется всегда знала что это один из самых трудных разделов пунктуации но правда даже не подозревала что это настолько трудно. Запомнить что при вводных словах ставятся запятые с двух сторон казалось не очень трудным однако между прочим обнаружилось что существует ряд особенностей, которые в свою очередь надо специально запоминать. </w:t>
      </w:r>
    </w:p>
    <w:p>
      <w:pPr>
        <w:pStyle w:val="Style15"/>
        <w:rPr>
          <w:i/>
          <w:i/>
          <w:iCs/>
        </w:rPr>
      </w:pPr>
      <w:r>
        <w:rPr>
          <w:i/>
          <w:iCs/>
        </w:rPr>
        <w:t>Во-первых оказалось что список вводных слов удивительно огромен и существуют целые группы вводных слов. Прежде всего надо было запомнить эти группы а потом научиться классифицировать собственно вводные слова. Именно в процессе классификации происходят первые а главное неприятные ошибки. Многие склонны либо запоминать не все слова а лишь самые легкие либо наоборот сильно увеличивать для себя эти списки.</w:t>
      </w:r>
    </w:p>
    <w:p>
      <w:pPr>
        <w:pStyle w:val="Style15"/>
        <w:rPr>
          <w:i/>
          <w:i/>
          <w:iCs/>
        </w:rPr>
      </w:pPr>
      <w:r>
        <w:rPr>
          <w:i/>
          <w:iCs/>
        </w:rPr>
        <w:t>Во-вторых к моему изумлению выяснилось что бывают слова которые могут быть как вводными так и нет. В тексте учебника я обнаружила множество уточнений а главное специальных примечаний на что раньше между прочим внимания не обращала. Для овладения этим разделом правила кстати я просто составила ряд предложений в которых использовала указанные в справочниках слова например "наконец", "собственно", "значит". Это была очень веселая работа а значит полезная. Я и теперь не помню всех примеров Розенталя однако прекрасно вспоминаю свои собственные главным образом смешные.</w:t>
      </w:r>
    </w:p>
    <w:p>
      <w:pPr>
        <w:pStyle w:val="Style15"/>
        <w:rPr>
          <w:i/>
          <w:i/>
          <w:iCs/>
        </w:rPr>
      </w:pPr>
      <w:r>
        <w:rPr>
          <w:i/>
          <w:iCs/>
        </w:rPr>
        <w:t>В-третьих мелким шрифтом были перечислены не меньше чем 20 слов не являющихся вводными среди которых в свою очередь я нашла 15 которые всегда обособляла на письме. Вооружившись листами бумаги я естественно переписала эти слова крупным шрифтом в количестве 10 экземпляров и развесила на самых посещаемых точках квартиры в частности на зеркалах. Теперь даже рассматривая себя в зеркале я буду повторять правила русского языка. Не один а наверное пять раз в день я вынуждена была проглядывать свои записки и наконец запомнила и текст правил и сами вводные слова назубок.</w:t>
        <w:br/>
        <w:t xml:space="preserve">Таким образом теперь я могу считаться настоящим экспертом в области вводных слов. Это с одной стороны приятно а с другой мне стало намного сложнее. Ведь в наших газетах сплошь и рядом попадаются безграмотные статьи, читать которые конечно интересно но безусловно неприятно. Многим журналистам в самом деле кажется что правила русского языка установлены только для сдачи экзаменов при поступлении на факультет журналистики МГУ поэтому после поступления они перестают их повторять что в конечном счете приводит к появлению статей нарушающих по-моему права каждого образованного человека в стране. </w:t>
      </w:r>
    </w:p>
    <w:p>
      <w:pPr>
        <w:pStyle w:val="Style15"/>
        <w:rPr/>
      </w:pPr>
      <w:r>
        <w:rPr/>
        <w:t>Вводные предложения и вставные конструкции в текстах, создаваемых самостоятельно, встречаются реже, чем вводные слова. Кстати, обычно с ними связано меньше ошибок – пишущий выделяет эти конструкции запятыми, чувствуя их некоторую самостоятельность в тексте. Однако не все точно помнят, какие еще знаки можно использовать для выделения названных конструкций. Поэтому ниже для справки предлагается обзор правила на выделение в тексте вводных предложений и вставных конструкций.</w:t>
      </w:r>
    </w:p>
    <w:p>
      <w:pPr>
        <w:pStyle w:val="Style15"/>
        <w:spacing w:before="0" w:after="280"/>
        <w:rPr/>
      </w:pPr>
      <w:r>
        <w:rPr/>
        <w:br/>
      </w:r>
      <w:r>
        <w:rPr>
          <w:b/>
          <w:bCs/>
        </w:rPr>
        <w:t>ВВОДНЫЕ ПРЕДЛОЖЕНИЯ.</w:t>
      </w:r>
    </w:p>
    <w:p>
      <w:pPr>
        <w:pStyle w:val="Style15"/>
        <w:rPr/>
      </w:pPr>
      <w:r>
        <w:rPr/>
        <w:t>Вводные предложения совпадают с вводными словами по характеру выражаемых ими значений. Вводные предложения имеют вид простых предложений – они могут содержать подлежащее и сказуемое, могут иметь один главный член, могут быть как нераспространенными, так и распространенными. В зависимости от степени распространенности предложения выбирается знак препинания – парные запятые или парные тире.</w:t>
      </w:r>
    </w:p>
    <w:p>
      <w:pPr>
        <w:pStyle w:val="Style15"/>
        <w:spacing w:before="225" w:after="280"/>
        <w:rPr>
          <w:b/>
          <w:b/>
          <w:bCs/>
        </w:rPr>
      </w:pPr>
      <w:r>
        <w:rPr>
          <w:b/>
          <w:bCs/>
        </w:rPr>
        <w:t>Запятыми выделяются:</w:t>
      </w:r>
    </w:p>
    <w:p>
      <w:pPr>
        <w:pStyle w:val="Style15"/>
        <w:rPr/>
      </w:pPr>
      <w:r>
        <w:rPr/>
        <w:t>• </w:t>
      </w:r>
      <w:r>
        <w:rPr/>
        <w:t xml:space="preserve">двусоставные нераспространенные предложения типа "я думаю", "я помню", "я слышал" и подобные – </w:t>
      </w:r>
      <w:r>
        <w:rPr>
          <w:i/>
          <w:iCs/>
        </w:rPr>
        <w:t xml:space="preserve">Ты, я думаю, не будешь возражать против моего предложения. Он, я слышал, собирается поехать учиться в Америку. </w:t>
      </w:r>
    </w:p>
    <w:p>
      <w:pPr>
        <w:pStyle w:val="Style15"/>
        <w:rPr/>
      </w:pPr>
      <w:r>
        <w:rPr/>
        <w:t>• </w:t>
      </w:r>
      <w:r>
        <w:rPr/>
        <w:t>односоставные  предложения, имеющие в своем составе один второстепенный член –"мне кажется", "ему сказали", "ей казалось" - </w:t>
      </w:r>
      <w:r>
        <w:rPr>
          <w:i/>
          <w:iCs/>
        </w:rPr>
        <w:t>  В этом книжном магазине, ему сказали, всегда можно купить книги немного дешевле. Снег, мне кажется, еще не кончился.</w:t>
      </w:r>
    </w:p>
    <w:p>
      <w:pPr>
        <w:pStyle w:val="Style15"/>
        <w:rPr/>
      </w:pPr>
      <w:r>
        <w:rPr/>
        <w:t>• </w:t>
      </w:r>
      <w:r>
        <w:rPr/>
        <w:t>распространенные  предложения, вводимые при помощи союзов и союзных слов –</w:t>
      </w:r>
      <w:r>
        <w:rPr>
          <w:i/>
          <w:iCs/>
        </w:rPr>
        <w:t>Петя, как утверждали его родители, был мальчиком редких способностей. Красная Шапочка была девочка симпатичная и, что не менее важно, воспитанная. На улице, как мы узнали от Кати, была настоящая метель</w:t>
      </w:r>
      <w:r>
        <w:rPr/>
        <w:t>.</w:t>
      </w:r>
    </w:p>
    <w:p>
      <w:pPr>
        <w:pStyle w:val="Style15"/>
        <w:spacing w:before="225" w:after="280"/>
        <w:rPr>
          <w:b/>
          <w:b/>
          <w:bCs/>
        </w:rPr>
      </w:pPr>
      <w:r>
        <w:rPr>
          <w:b/>
          <w:bCs/>
        </w:rPr>
        <w:t>Тире выделяются:</w:t>
      </w:r>
    </w:p>
    <w:p>
      <w:pPr>
        <w:pStyle w:val="Style15"/>
        <w:rPr/>
      </w:pPr>
      <w:r>
        <w:rPr/>
        <w:t>• </w:t>
      </w:r>
      <w:r>
        <w:rPr/>
        <w:t xml:space="preserve">предложения более распространенные, чем перечисленные в предыдущем пункте – </w:t>
      </w:r>
      <w:r>
        <w:rPr>
          <w:i/>
          <w:iCs/>
        </w:rPr>
        <w:t>Мультипликационные фильмы, или – как их ласково называют и взрослые, и дети – "мультики", рисуют люди, любящие детей</w:t>
      </w:r>
      <w:r>
        <w:rPr/>
        <w:t xml:space="preserve">. </w:t>
      </w:r>
    </w:p>
    <w:p>
      <w:pPr>
        <w:pStyle w:val="Style15"/>
        <w:rPr/>
      </w:pPr>
      <w:r>
        <w:rPr/>
        <w:t>• </w:t>
      </w:r>
      <w:r>
        <w:rPr/>
        <w:t xml:space="preserve">вводные предложения вопросительные и восклицательные, то есть отличные по своей целеустановке и интонации от основного предложения – </w:t>
      </w:r>
      <w:r>
        <w:rPr>
          <w:i/>
          <w:iCs/>
        </w:rPr>
        <w:t>Он – можете себе представить? – уже неделю снимается в боевике вместе со Сталоне</w:t>
      </w:r>
      <w:r>
        <w:rPr/>
        <w:t xml:space="preserve">.  </w:t>
      </w:r>
    </w:p>
    <w:p>
      <w:pPr>
        <w:pStyle w:val="Style15"/>
        <w:rPr/>
      </w:pPr>
      <w:r>
        <w:rPr/>
        <w:t>• </w:t>
      </w:r>
      <w:r>
        <w:rPr/>
        <w:t xml:space="preserve">в принципе, допускается выделение при помощи тире и "короткого" вводного предложения – </w:t>
      </w:r>
      <w:r>
        <w:rPr>
          <w:i/>
          <w:iCs/>
        </w:rPr>
        <w:t xml:space="preserve">Он совсем не занимается спортом и – что еще хуже – не хочеть даже зарядку делать. </w:t>
      </w:r>
    </w:p>
    <w:p>
      <w:pPr>
        <w:pStyle w:val="Style15"/>
        <w:spacing w:before="0" w:after="280"/>
        <w:rPr/>
      </w:pPr>
      <w:r>
        <w:rPr/>
        <w:br/>
      </w:r>
      <w:r>
        <w:rPr>
          <w:b/>
          <w:bCs/>
        </w:rPr>
        <w:t>ВСТАВНЫЕ КОНСТРУКЦИИ.</w:t>
      </w:r>
    </w:p>
    <w:p>
      <w:pPr>
        <w:pStyle w:val="Style15"/>
        <w:rPr/>
      </w:pPr>
      <w:r>
        <w:rPr/>
        <w:t xml:space="preserve">Вставные конструкции вносят в основное предложение дополнительные сведения, замечания, уточнения, пояснения. Эти конструкции выпадают из общей структуры предложения, часто достаточно резко. В отличие от вводных предложений, эти конструкции не выражают отношения говорящего к высказыванию, не содержат оценки, не указывают на источник сообщения. Обычно вставные конструкции стоят в середине или в конце предложения и выделяются скобками или тире. </w:t>
      </w:r>
    </w:p>
    <w:p>
      <w:pPr>
        <w:pStyle w:val="Style15"/>
        <w:spacing w:before="225" w:after="280"/>
        <w:rPr>
          <w:b/>
          <w:b/>
          <w:bCs/>
        </w:rPr>
      </w:pPr>
      <w:r>
        <w:rPr>
          <w:b/>
          <w:bCs/>
        </w:rPr>
        <w:t>Скобками выделяются:</w:t>
      </w:r>
    </w:p>
    <w:p>
      <w:pPr>
        <w:pStyle w:val="Style15"/>
        <w:rPr/>
      </w:pPr>
      <w:r>
        <w:rPr/>
        <w:t>• </w:t>
      </w:r>
      <w:r>
        <w:rPr/>
        <w:t>вставные конструкции, дополняющие смысл основного предложения. –</w:t>
      </w:r>
      <w:r>
        <w:rPr>
          <w:i/>
          <w:iCs/>
        </w:rPr>
        <w:t>Кати не было дома (она пошла к подруге за учебником по химии), поэтому мама тайком смогла проверить её дневник;</w:t>
      </w:r>
    </w:p>
    <w:p>
      <w:pPr>
        <w:pStyle w:val="Style15"/>
        <w:rPr/>
      </w:pPr>
      <w:r>
        <w:rPr/>
        <w:t>• </w:t>
      </w:r>
      <w:r>
        <w:rPr/>
        <w:t xml:space="preserve">вставные конструкции, представляющие собой попутные авторские замечания. – </w:t>
      </w:r>
      <w:r>
        <w:rPr>
          <w:i/>
          <w:iCs/>
        </w:rPr>
        <w:t>"Ты знаешь, - тихо сказала мама (голос её немного дрожал от волнения), - мы скоро переедем жить в другой город";</w:t>
      </w:r>
    </w:p>
    <w:p>
      <w:pPr>
        <w:pStyle w:val="Style15"/>
        <w:rPr/>
      </w:pPr>
      <w:r>
        <w:rPr/>
        <w:t>• </w:t>
      </w:r>
      <w:r>
        <w:rPr/>
        <w:t>вставные конструкции, служащие для пояснения отдельных слов в основном предложении. –</w:t>
      </w:r>
      <w:r>
        <w:rPr>
          <w:i/>
          <w:iCs/>
        </w:rPr>
        <w:t>Мурзик (так зовут любимого кота нашей соседки) часто забегает к нам в гости через общий балкон</w:t>
      </w:r>
      <w:r>
        <w:rPr/>
        <w:t>.</w:t>
      </w:r>
    </w:p>
    <w:p>
      <w:pPr>
        <w:pStyle w:val="Style15"/>
        <w:rPr/>
      </w:pPr>
      <w:r>
        <w:rPr/>
        <w:t>Следует сказать, что граница между группами вставных конструкций не всегда достаточно четкая. Используясь в первую очередь в литературных произведениях, вставные конструкции редко встречаются в самостоятельно создаваемых школьниками текстах. Но если все-таки созданная вставная конструкция требует использования скобок, надо знать, что перед открывающей скобкой знак препинания не ставится, он ставится после закрывающей скобки –</w:t>
      </w:r>
      <w:r>
        <w:rPr>
          <w:i/>
          <w:iCs/>
        </w:rPr>
        <w:t>Он боялся не вопросов в билете (текст учебника он знал назубок), а экзаменаторов и их каверзных вопросов. У него было три мечты (об этом он мог говорить постоянно): поездка в Париж, шуба из норки и обед у Президента.</w:t>
      </w:r>
    </w:p>
    <w:p>
      <w:pPr>
        <w:pStyle w:val="Style15"/>
        <w:spacing w:before="225" w:after="280"/>
        <w:rPr>
          <w:b/>
          <w:b/>
          <w:bCs/>
        </w:rPr>
      </w:pPr>
      <w:r>
        <w:rPr>
          <w:b/>
          <w:bCs/>
        </w:rPr>
        <w:t>Тире выделяются:</w:t>
      </w:r>
    </w:p>
    <w:p>
      <w:pPr>
        <w:pStyle w:val="Style15"/>
        <w:rPr/>
      </w:pPr>
      <w:r>
        <w:rPr/>
        <w:t>Вставные конструкции, выражающие чувства автора. Часто они бывают восклицательными предложениями, поэтому перед вторым тире, закрывающим вставную конструкцию, стоит восклицательный знак –</w:t>
      </w:r>
      <w:r>
        <w:rPr>
          <w:i/>
          <w:iCs/>
        </w:rPr>
        <w:t xml:space="preserve">Я вернулась домой и – о ужас! – увидел на чистом ковре гостиной свои варежки, разодранные в клочья котом. </w:t>
      </w:r>
    </w:p>
    <w:p>
      <w:pPr>
        <w:pStyle w:val="Style15"/>
        <w:rPr/>
      </w:pPr>
      <w:r>
        <w:rPr/>
        <w:t>Если по условиям контекста вставная конструкция стоит между частями предложения и структура первой части требует постановки запятой, то запятая ставится перед тире –</w:t>
      </w:r>
      <w:r>
        <w:rPr>
          <w:i/>
          <w:iCs/>
        </w:rPr>
        <w:t>Она посмотрела на бардак, который был в комнате, - какой кошмар! – и руки сами собой опустились</w:t>
      </w:r>
      <w:r>
        <w:rPr/>
        <w:t>. – в первой части есть придаточное определительное, которое выделено запятыми.</w:t>
      </w:r>
    </w:p>
    <w:p>
      <w:pPr>
        <w:pStyle w:val="Style15"/>
        <w:rPr/>
      </w:pPr>
      <w:r>
        <w:rPr/>
        <w:t>Если запятой требует структура второй части, то запятая ставится перед вторым тире –</w:t>
      </w:r>
      <w:r>
        <w:rPr>
          <w:i/>
          <w:iCs/>
        </w:rPr>
        <w:t>Когда он начинал впадать в депрессию – а это с ним происходит каждые пять дней, - значит, он хочет, чтобы его пожалели</w:t>
      </w:r>
      <w:r>
        <w:rPr/>
        <w:t>. – в главной части стоит вводное слово, которое должно выделяться запятыми.</w:t>
      </w:r>
    </w:p>
    <w:p>
      <w:pPr>
        <w:pStyle w:val="Style15"/>
        <w:rPr/>
      </w:pPr>
      <w:r>
        <w:rPr/>
        <w:t>Для закрепления правила на выделение в текстах вводных конструкций можно рекомендовать способ, опробованный героиней нашего последнего задания. Попробуйте создать связный текст или отдельные предложения с использованием как можно большего количества вводных слов. Чем более веселыми и запоминающимися окажутся ваши собственные примеры, тем легче вам будет запомнить правило.</w:t>
      </w:r>
    </w:p>
    <w:p>
      <w:pPr>
        <w:pStyle w:val="Normal"/>
        <w:ind w:firstLine="708"/>
        <w:rPr/>
      </w:pPr>
      <w:r>
        <w:rPr/>
        <w:t>http://www.portal-slovo.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4:00Z</dcterms:created>
  <dc:creator>user</dc:creator>
  <dc:description/>
  <dc:language>en-US</dc:language>
  <cp:lastModifiedBy>Пользователь</cp:lastModifiedBy>
  <dcterms:modified xsi:type="dcterms:W3CDTF">2017-01-09T13:44:00Z</dcterms:modified>
  <cp:revision>2</cp:revision>
  <dc:subject/>
  <dc:title/>
</cp:coreProperties>
</file>