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Язык как средство коммуникаци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екция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аннотация ле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комство с основными видами речевой коммуникации и с особенностями речевого общения, культурной речи.</w:t>
      </w:r>
    </w:p>
    <w:p>
      <w:pPr>
        <w:pStyle w:val="C3"/>
        <w:spacing w:lineRule="atLeast" w:line="270" w:before="0" w:after="0"/>
        <w:ind w:left="2124" w:hanging="0"/>
        <w:jc w:val="right"/>
        <w:rPr/>
      </w:pPr>
      <w:r>
        <w:rPr>
          <w:rStyle w:val="C1"/>
          <w:bCs/>
          <w:i/>
          <w:color w:val="000000"/>
        </w:rPr>
        <w:t>« …Наш язык – это важнейшая часть нашего общего поведения в жизни. И по тому, как человек говорит, мы сразу и легко можем судить о том, с кем мы имеем дело… Учиться хорошей интеллигентной речи надо долго и внимательно – вслушиваясь, запоминая, замечая, читая и изучая. Но хоть и трудно – это надо, надо».</w:t>
      </w:r>
    </w:p>
    <w:p>
      <w:pPr>
        <w:pStyle w:val="C3"/>
        <w:spacing w:lineRule="atLeast" w:line="270" w:before="0" w:after="0"/>
        <w:ind w:left="2124" w:firstLine="708"/>
        <w:jc w:val="right"/>
        <w:rPr/>
      </w:pPr>
      <w:r>
        <w:rPr>
          <w:rStyle w:val="C1"/>
          <w:b/>
          <w:bCs/>
          <w:i/>
          <w:color w:val="000000"/>
        </w:rPr>
        <w:t>Д.С.Лихач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ммуник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это общение. В любом социуме есть нечто объединяющее, т.е. язык. Общаются члены общества при помощи языка. При помощи языка мы передаем необходимую информацию, познаем мир, взрослые передают знания молодеж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ени и пространстве передается информац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гни светофора, и жесты судей, и другие знаки – это средства общ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муника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ывает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ербаль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вербаль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ербаль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общение при помощи языка.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вербаль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при помощи жестов, мимики. Вербальная коммуникация используется в речевой деятельности.</w:t>
      </w:r>
      <w:r>
        <w:rPr/>
        <w:t> 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Виды речевой деятельност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Виды коммуникации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речевой коммун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  <w:br/>
              <w:t>письмо </w:t>
              <w:br/>
              <w:t>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лично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щ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зык – явление общественное, он создается на протяжении длительного исторического периода. Язык возник в глубокой древности. Он помогал людям понимать друг друга, трудиться сообща, а также обмениваться накопленным опытом и знаниями. Русский язык – это язык, созданный русским народом, на котором он строит свою культуру; для русского человека он – родной язы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изменения в языке происходят постепенно и не всегда заметны в течение жизни одного поколения. Так как язык – явление общественное, никто по своему усмотрению не может его изменить, исправить. И если можно назвать несколько придуманных кем-то слов, вошедших в обиход, то случаи эти единич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я жизнь человека проходит в общении. Культура общения включает в себя следующе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адение необходимым набором средств и разновидностей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пособность строить общение в соответствии со своими ц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ремление учитывать в общении не только собственную позицию, но и позиции, интересы собесед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общение – сложный процесс взаимодействия между людьми, целью которого является установление контактов в процессе совместной деятельности. Поэтому, чтобы общение было успешным, необходимо, прежде всего, знать сам язык, хорошо владеть речью, четко и понятно высказывать свои мысли. Речевая культура – один из компонентов общей культуры человека. Культурная речь – это речь грамотная, содержательная, выразительная, точная, понятная, убедительная. Следовательно, человек грамотный – это тот, кто не делает речевых ошибок, говорит свободно и понятно, четко выражает свои мысли и не испытывает затруднений в передаче ин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Вопросы для самопровер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Что такое коммуникация и какие виды коммуникации вам известны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Что включает в себя культура речевого общения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Какая речь является культурной?</w:t>
      </w:r>
    </w:p>
    <w:p>
      <w:pPr>
        <w:pStyle w:val="Style16"/>
        <w:spacing w:before="0" w:after="0"/>
        <w:ind w:left="227" w:hanging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/>
          <w:i/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19:00Z</dcterms:created>
  <dc:creator>User</dc:creator>
  <dc:description/>
  <cp:keywords/>
  <dc:language>en-US</dc:language>
  <cp:lastModifiedBy>Пользователь</cp:lastModifiedBy>
  <cp:lastPrinted>2016-09-21T22:02:00Z</cp:lastPrinted>
  <dcterms:modified xsi:type="dcterms:W3CDTF">2016-09-21T19:03:00Z</dcterms:modified>
  <cp:revision>7</cp:revision>
  <dc:subject/>
  <dc:title/>
</cp:coreProperties>
</file>