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ческая разработка урока литературы  (10 клас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Великая Отечественная война в произведениях русской литературы ХХ ве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Урок-размышление по произведениям В.Быкова «Сотников», В.Кондратьева «Сашка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Способствовать развитию навыков самостоятельной работы с художественной литературой. Совершенствовать монологическую речь. На примере героев прочитанных книг развить интерес учащихся к проблемам нравственного выбора человека, его гражданской ответственности. Формировать у молодежи такие нравственные понятия, как память о ВОВ, уважение к истории своего отечества. Пробуждать творческие способности учащих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lang w:eastAsia="ru-RU"/>
        </w:rPr>
        <w:t>познакомить с произведениями В.Быкова и К.Кондратьева, совершенствовать монологическую и диалогическую реч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Познавательные УДД:</w:t>
      </w:r>
      <w:r>
        <w:rPr>
          <w:rFonts w:eastAsia="Times New Roman" w:cs="Times New Roman" w:ascii="Times New Roman" w:hAnsi="Times New Roman"/>
          <w:lang w:eastAsia="ru-RU"/>
        </w:rPr>
        <w:t xml:space="preserve"> поиск и выделение необходимой информации, осознанное и произвольное построение речевого высказывания, свободная ориентация и восприятие текста, смысловое чтение, содействие развитию мыслительных операций: сравнения, анализа, синтеза, обобщения, систематизации. Помощь  в развитии творческого воображения, познавательной активности, интеллектуальных способ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. Личностные УДД:</w:t>
      </w:r>
      <w:r>
        <w:rPr>
          <w:rFonts w:eastAsia="Times New Roman" w:cs="Times New Roman" w:ascii="Times New Roman" w:hAnsi="Times New Roman"/>
          <w:lang w:eastAsia="ru-RU"/>
        </w:rPr>
        <w:t xml:space="preserve"> самоопределение, стремление к речевому совершенствованию; нравственно-этическая ориентация, способность к самооценке своих действий, поступков; развитие умения отстаивать свою точку зрения, противостоять злу, учить состраданию и взаимопомощи, равивать чувство патрио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lang w:eastAsia="ru-RU"/>
        </w:rPr>
        <w:t>Регулятивные УДД:</w:t>
      </w:r>
      <w:r>
        <w:rPr>
          <w:rFonts w:eastAsia="Times New Roman" w:cs="Times New Roman" w:ascii="Times New Roman" w:hAnsi="Times New Roman"/>
          <w:lang w:eastAsia="ru-RU"/>
        </w:rPr>
        <w:t xml:space="preserve"> целеполагание, планирование, саморегуляция, выделение и осознание обучающимися того, что уже усвоено и что ещё нужно усво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оммуникативные УДД: </w:t>
      </w:r>
      <w:r>
        <w:rPr>
          <w:rFonts w:eastAsia="Times New Roman" w:cs="Times New Roman" w:ascii="Times New Roman" w:hAnsi="Times New Roman"/>
          <w:lang w:eastAsia="ru-RU"/>
        </w:rPr>
        <w:t>планирование 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авка книг военной тема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ртреты писателей: В. Быкова, В. Кондратье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родукции ИЗО о вой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кат с эпиграф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унк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пиграф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знаю, никакой моей вины</w:t>
        <w:br/>
        <w:t>В том, что другие не пришли с войны.</w:t>
        <w:br/>
        <w:t>В том, что они – кто старше, кто моложе –</w:t>
        <w:br/>
        <w:t>Остались там, и не о том уж речь –</w:t>
        <w:br/>
        <w:t>Речь не о том, но все же, все же, все же, все ж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Твардов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варительная подгото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нее учащимся были предложены для прочтения книги: В. Быков «Сотников», В. Кондратьев «Сашка», индивидуальные задания, подготовка презент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Слово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ребята! Наш урок-конференция сегодня посвящён Великой Отечественной войне. Мы будем говорить о книгах военной тематики. Вы познакомились с писателями, знавшими войну не из архивных документов. Эти писатели были на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иная разговор о произведениях, посвященных ВОВ, обращаемся к нашему эпиграфу (чит. эпиграф). Это известное стихотворение поэта фронтовика А. Твардовского. Вдумайтесь в эти слова. Поэт как бы говорит: «Я, честно воевавший, не прятавшийся за спины товарищей, выполнивший свой долг, все равно виноват перед теми, кто не вернулся». Высшая ступень нашей литературы – великое чувство ответственности перед теми, перед теми, кто не вернулся. Вслед за Твардовским русский писатель может сказ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жил, я был –</w:t>
        <w:br/>
        <w:t>За все на свете</w:t>
        <w:br/>
        <w:t>Я отвечаю г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этих строчках высокое ощущение долга: сказать самое важное, самое главное, то, что составляет именно твое понимание ист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годня вашему вниманию мы представляем повести о войне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асиль Быков «Сотников», Вячеслав Кондратьев «Сашк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дьба этих писателей своеобразна и похожа. Они воевали в артиллерии, в пехоте, партизанили, они были слишком молоды, чтобы думать о своем будущем или своем призвании. Да и неясно было, есть ли это будущее у них? Никто не скажет, сколько талантов осталось там, на войне, никем не узнанных. Начинали эти писатели по-разному и необязательно с военных сюжетов, но в конце 50-х – начале 60-х появились книги, объединенные поразительной идейно-эстетической солидарностью, открывшей совершенно новый период в военной прозе. Эти произведения близки, прежде всего, выбором героя – это рядовой войны, солдат, офицер – окопник, партизан. Никогда перед нами не разворачиваются гигантские батальные сцены, где массы танков, поднимаются в бой дивизии, не сталкиваются высшие воинские звания в решении стратегических задач. Еще Л. Н. Толстой представлял читателям войну не «в правильном, красивом и блестящем строе с музыкой и барабанным боем, с развивающимися знаменами и гарцующими генералами», а в «е настоящее выражении – в крови, в страданиях, в смерти». Именно эти писатели продолжают традиции и мысль Толстого о том, что исход войны решают не пушки, не гении-полководцы, а тот неуловимый дух войска, который мы ощущаем в суровой и трагической прозе писателей-фронтов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Выступление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Презентация о жизни и тв-ве В.Быкова</w:t>
      </w:r>
      <w:r>
        <w:rPr>
          <w:rFonts w:eastAsia="Times New Roman" w:cs="Times New Roman" w:ascii="Times New Roman" w:hAnsi="Times New Roman"/>
          <w:bCs/>
          <w:lang w:eastAsia="ru-RU"/>
        </w:rPr>
        <w:t>. (Николаева А.,10к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История создания повести «Сотников». </w:t>
      </w:r>
      <w:r>
        <w:rPr>
          <w:rFonts w:eastAsia="Times New Roman" w:cs="Times New Roman" w:ascii="Times New Roman" w:hAnsi="Times New Roman"/>
          <w:bCs/>
          <w:lang w:eastAsia="ru-RU"/>
        </w:rPr>
        <w:t>(Выступления 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. Быков «Сотник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Быков родился в деревне Черновщина в Белоруссии. Война прервала его занятия в Витебском художественном техникуме. Учеба продолжалась в Саратовском военном училище, и с 1943 года В. Быков на передовой. После победы служил на Дальнем Востоке. В 1955 году вернулся в Белоруссию и начал работать в газ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любленный жанр В. Быкова – повесть. Наиболее известные из них – «Альпийская баллада», «Третья ракета», «Сотников», «Дожить до рассвета», «Обелиск», «Знак беды». Герои его повестей – офицеры, сержанты, солдаты, партизаны – и все те, кто вынес на своих плечах тяжесть войны. Но не только суровая правда о прошедшей войне, присущая повестям В. Быкова, принесла им заслуженный успех у читателей и общественное признание (В. В. Быков – лауреат Ленинской и Государственной премии СССР, Герой Социалистического Труда). Повести В. Быкова, в которых герои изображаются чаще всего в сложных ситуациях, требующих от них немедленного решения, рассказывают о том, как и почему человек становится Человеком, о силе его любви и ненависти, о человеческом бессмер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мы привыкли видеть на экранах телевидения море огня, танковые битвы, морские сражения и даже нашествие инопланетных пришельцев, уничтожающих все на земле невероятным оружием, нас, кажется, удивить неч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ем необычно это произведение? О чём оно? От чьего имени ведётся рассказ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ерои Василия Быкова – партизаны, выполняющие боевое задание. Цель у них предельно проста и прозаична: отряд загнан в лес, голодает, уже едят даже не сухари, а просто вареную рожь, и велено им найти, во что бы то ни стало продукты. В повести нет сцен, когда партизаны захватывают поселки и города, взрывают мосты, дороги, валют под откосы десятки эшелонов, наводя ужас на фашистов. Отряд, в котором воюют Рыбак и Сотников, сжег льнозавод, взорвал мост на Ислянке, а теперь гоняют их три роты жандармов по зимнему лесу, и нет этой облаве конца. </w:t>
      </w:r>
      <w:r>
        <w:rPr>
          <w:rFonts w:eastAsia="Times New Roman" w:cs="Times New Roman" w:ascii="Times New Roman" w:hAnsi="Times New Roman"/>
          <w:u w:val="single"/>
          <w:lang w:eastAsia="ru-RU"/>
        </w:rPr>
        <w:t>Герои Быкова лишены каких-то необыкновенных, выдающихся качеств. Повесть начинается с Рыбака, его мыслей, его пути, и им же закончится, причем написанная от третьего лица, повесть состоит из глав, в которых рассказ идет то, как бы от имени Рыбака, то, как бы от имени Сотникова, они сменяют друг друга. События даются с разных точек зрения, а герои – во взаимооценке.</w:t>
      </w:r>
      <w:r>
        <w:rPr>
          <w:rFonts w:eastAsia="Times New Roman" w:cs="Times New Roman" w:ascii="Times New Roman" w:hAnsi="Times New Roman"/>
          <w:lang w:eastAsia="ru-RU"/>
        </w:rPr>
        <w:t xml:space="preserve"> Здесь нет пылкого героя и подлого предателя, мир Рыбака и Сотникова не очень-то различается, хотя один в прошлом командир артиллерийского дивизиона, а другой старшина. Один кончил институт и преподавал в школе, а второй имеет всего пять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то общего у этих герое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У них много общего: армейское прошлое, бой в лесу, где они помогали друг другу, они спали рядом, «ели из одного котел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жно ли увидеть в одном из них предател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исатель ни в чем не заставит нас увидеть в одном из героев будущего предателя.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И лишь некоторые эпизоды да лексика Рыбака, используемая автором, начинает, словно раскрывать Рыбака. Тот мечтает «выпутаться», «выкрутиться», «вывернуться», «выкарабкаться». Сотников думает о нем как о человеке, на которого вполне можно положиться, </w:t>
      </w:r>
      <w:r>
        <w:rPr>
          <w:rFonts w:eastAsia="Times New Roman" w:cs="Times New Roman" w:ascii="Times New Roman" w:hAnsi="Times New Roman"/>
          <w:lang w:eastAsia="ru-RU"/>
        </w:rPr>
        <w:t xml:space="preserve">Сотников без размышлений шагает за Рыбаком, а там и овражек знакомый вспомнит, и дорогу пересёлочную, на которую свернуть нужно, и в памяти путь к лесу прокладывается. Рыбаку жалко Сотникова, раненого, замерзающего, измученного болезнью, он делиться не только едой, он отдает свое полотенце, чтобы тот хоть горло больное закутал. </w:t>
      </w:r>
      <w:r>
        <w:rPr>
          <w:rFonts w:eastAsia="Times New Roman" w:cs="Times New Roman" w:ascii="Times New Roman" w:hAnsi="Times New Roman"/>
          <w:u w:val="single"/>
          <w:lang w:eastAsia="ru-RU"/>
        </w:rPr>
        <w:t>(Чтение эпизодов повести).</w:t>
      </w:r>
      <w:r>
        <w:rPr>
          <w:rFonts w:eastAsia="Times New Roman" w:cs="Times New Roman" w:ascii="Times New Roman" w:hAnsi="Times New Roman"/>
          <w:lang w:eastAsia="ru-RU"/>
        </w:rPr>
        <w:t xml:space="preserve"> помощь Сотников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чего начинается повест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ит обратить внимание на то, что повесть начинается: «Они шли по глухой занесенной снегом дороге,…» Лишь однажды на дорогу перед ними выйдет волк, и Рыбак свернет на его след – волк безошибочно выбирал самые удобные малоснежные места. </w:t>
      </w:r>
      <w:r>
        <w:rPr>
          <w:rFonts w:eastAsia="Times New Roman" w:cs="Times New Roman" w:ascii="Times New Roman" w:hAnsi="Times New Roman"/>
          <w:u w:val="single"/>
          <w:lang w:eastAsia="ru-RU"/>
        </w:rPr>
        <w:t>Так сложиться тема повести: дорога, которую ты сам выбрал, след волка, который ты сам предпочел</w:t>
      </w:r>
      <w:r>
        <w:rPr>
          <w:rFonts w:eastAsia="Times New Roman" w:cs="Times New Roman" w:ascii="Times New Roman" w:hAnsi="Times New Roman"/>
          <w:lang w:eastAsia="ru-RU"/>
        </w:rPr>
        <w:t xml:space="preserve">. И Сотников, и Рыбак хотят жить. Но Сотников не может жить любой ценой, он не подчиняется обстоятельствам. Перед Сотниковым трагический тупик: остаться живым, если только ты умрешь, и он предпочитает смерть. «Прости, брат!» Эти слова слышит Сотников с чурбака под петлей, куда его подсадит Рыбака, и увидит, как «с искривленного, обросшей щетиной лица смотрят вверх растерянные глаза его партизанского друга». Рыбаку невыносимо страшно говорить их тому, кого он, раненого в ногу в ночной перестрелке, сейчас убьет. </w:t>
      </w:r>
      <w:r>
        <w:rPr>
          <w:rFonts w:eastAsia="Times New Roman" w:cs="Times New Roman" w:ascii="Times New Roman" w:hAnsi="Times New Roman"/>
          <w:u w:val="single"/>
          <w:lang w:eastAsia="ru-RU"/>
        </w:rPr>
        <w:t>Человек он сам отвечает за свои поступки – так утверждает Быков своей повестью, - следую великим традициям русской классической лите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Эпизод диалог Рыбака в полиции с Портновым</w:t>
      </w:r>
      <w:r>
        <w:rPr>
          <w:rFonts w:eastAsia="Times New Roman" w:cs="Times New Roman" w:ascii="Times New Roman" w:hAnsi="Times New Roman"/>
          <w:lang w:eastAsia="ru-RU"/>
        </w:rPr>
        <w:t>. «Парень ты с головой…» Рыбак, спасаясь любой ценой, говорит, где расположен отряд… Главное для него – он будет жить! (Чтение эпизодов повест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снова повести – не воинский подвиг, не одоление врага, а подвиг духовный, нравственный. Центральный конфликт повести – условие сохранение личности в критической ситуации, выбор: гибель физическая или гибель нравственная.</w:t>
      </w:r>
      <w:r>
        <w:rPr>
          <w:rFonts w:eastAsia="Times New Roman" w:cs="Times New Roman" w:ascii="Times New Roman" w:hAnsi="Times New Roman"/>
          <w:lang w:eastAsia="ru-RU"/>
        </w:rPr>
        <w:t xml:space="preserve"> (Чтение эпизодов пове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суждение пове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овы ваши впечатления о героях повести В. Быкова «Сотников»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чему в одних и тех же обстоятельствах Сотников возвысился до подвига, а Рыбак морально погиб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к вы считаете, возможно ли, нравственное возрождение Рыба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бята, обсуждая поставленные вопросы, отметили, что писатель, противопоставляя Сотникова и Рыбака, показывает не предательство как таковое</w:t>
      </w:r>
      <w:r>
        <w:rPr>
          <w:rFonts w:eastAsia="Times New Roman" w:cs="Times New Roman" w:ascii="Times New Roman" w:hAnsi="Times New Roman"/>
          <w:u w:val="single"/>
          <w:lang w:eastAsia="ru-RU"/>
        </w:rPr>
        <w:t>, а нравственный компромисс, который может привести к предательству</w:t>
      </w:r>
      <w:r>
        <w:rPr>
          <w:rFonts w:eastAsia="Times New Roman" w:cs="Times New Roman" w:ascii="Times New Roman" w:hAnsi="Times New Roman"/>
          <w:lang w:eastAsia="ru-RU"/>
        </w:rPr>
        <w:t>. Автор интересно показывает поведение Сотникова и Рыбака в изменившихся обстоятельствах. Жить хочет любой человек, но какой ценой? Быков изображает войну не на поле боя, а войну добра и зла в человеке. Повесть актуальна и сегодня, поскольку человек стоит перед нравственным выбором «жить или выжить» не только в экстремаль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смотр кадров фильма «Восхожд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. Кондратьев «Саш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Презентация» «Жизнь и творчество В.Кондратьева» </w:t>
      </w:r>
      <w:r>
        <w:rPr>
          <w:rFonts w:eastAsia="Times New Roman" w:cs="Times New Roman" w:ascii="Times New Roman" w:hAnsi="Times New Roman"/>
          <w:lang w:eastAsia="ru-RU"/>
        </w:rPr>
        <w:t>(Кочегаров Е.,10кл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История написания повести. (</w:t>
      </w:r>
      <w:r>
        <w:rPr>
          <w:rFonts w:eastAsia="Times New Roman" w:cs="Times New Roman" w:ascii="Times New Roman" w:hAnsi="Times New Roman"/>
          <w:lang w:eastAsia="ru-RU"/>
        </w:rPr>
        <w:t>Выступления 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Вячеслав Леонидович (1920 - 1993), русский писатель, участник Великой Отечественной войны. Родился в Полтаве. В 1939 г. с первого курса института был призван в армию. Служил в железнодорожных войсках на Дальнем Востоке. В декабре 1941 года ушел на фронт. В 1942 году воевал под Ржевом в составе стрелковой бригады. Был ранен и награжден медалью «За отвагу». Затем после отпуска снова получил уже тяжелое ранение, пробыл полгода в госпитале, стал инвали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958 г. окончил Московский заочный полиграфический институт, много лет работал художником-оформ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979 г. опубликовал первую повесть «Сашка»; в 1980 г. были напечатаны рассказ «День победы в Чернове», повести «Борькины пути-дороги» и «Отпуск по ранению». Все произведения Кондратьева в той или иной мере автобиографич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 сентября 1993 года во время тяжелой болезни покончил жизнь самоубий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Повесть «Саш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 повесть была написана после войны. Но в жизни Кондратьева все-таки был толчок, который спустя десятилетия после войны вернул его к событиям фронтовой молодости в лесах и болотах под Ржевом. Он еще не писатель, когда, бросил все дела, едет, потом по грязи и слякоти шагает до той станции, где началась для него война, и оказалось, что он узнает и лес, и овраг, и ручей, а на каждом шагу попадались ему стреляные гильзы, заржавленные каски, цинковые ящики из под патронов.… Именно здесь родился сюжет повести «Сашка», которая сразу же выдвинула Кондратьева в ряд ведущих писателей фронтово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чём особенность раскрытия темы войны в этой пове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йна Кондратьева – это обыденная, страшная, святая и грешная, полная боли и памяти, правда, солдатской жизни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Овсянниковский овраг, где воюют лейтенант и его рота – шестнадцать человек. В коротком бою Сашка, главный герой повести, захватил немца, но не испытал особого торжества – устал очень. Вот с этого и начинается такая негероическая война в повести Кондратьева. Несколько дней фронтовой жизни. Быт войны, тяжелый быт, в котором нет ни прошлого, ни будущего, одно только настоящее: пережить утренний минный обстрел, раздобыть махорки, похлебать жидкой пшенки. Сашка и его товарищи обвыклись в этом быту, насколько силы позволяют. «Жить можно», - задумчиво говорит один. Есть в этой повести слово, которое объясняет все: надо. Надо жить и воевать. Сашка</w:t>
      </w:r>
      <w:r>
        <w:rPr>
          <w:rFonts w:eastAsia="Times New Roman" w:cs="Times New Roman" w:ascii="Times New Roman" w:hAnsi="Times New Roman"/>
          <w:lang w:eastAsia="ru-RU"/>
        </w:rPr>
        <w:t xml:space="preserve"> далек от того героя, который не дрогнув героическим лицом, героически действует, подбивает танки, сжигает мосты… Он и немцев-то раньше других заметит не потому, что горит желанием биться с коварным врагом не щадя себя день и ночь, а потом, что впереди роты, на ничейную землю полез за валенками – очень уж хороши были валенки на убитом немц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Но это «надо», по которому живет Сашка, не заставляет его в себе что-то преодолевать, разве что устал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чем писатель дотошно выписывает убогий быт вой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«С хлебцем плохо. Навару никакого. Полкотелка жидкой пшенки на двоих – и будь здоров. Распутица.», «В общем, лежа снять с трупа валенки не получалось, пришлось на колени привстать, но тоже не выходит, тянется весь фриц за своим валенком, ну что делать?», голод, о том, как перед атакой лопатку саперную за ремень засовывали только бы не в живот пуля!), </w:t>
      </w:r>
      <w:r>
        <w:rPr>
          <w:rFonts w:eastAsia="Times New Roman" w:cs="Times New Roman" w:ascii="Times New Roman" w:hAnsi="Times New Roman"/>
          <w:u w:val="single"/>
          <w:lang w:eastAsia="ru-RU"/>
        </w:rPr>
        <w:t>и понимаешь, что эта правда быта выводит к главной истине, ради которой живет наша литература, - к правде человека, решившегося остаться человеком даже в этой страшной вой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ерой Сашка – обычный узнаваемый человек, да и имя у него свойское. Мы не узнаем никогда его фамилию, потому что он один из тех безвестных рядовых войны. Его день прост и ясен. </w:t>
      </w:r>
      <w:r>
        <w:rPr>
          <w:rFonts w:eastAsia="Times New Roman" w:cs="Times New Roman" w:ascii="Times New Roman" w:hAnsi="Times New Roman"/>
          <w:u w:val="single"/>
          <w:lang w:eastAsia="ru-RU"/>
        </w:rPr>
        <w:t>Вечером вышел на пост, на рассвете увидел немцев, успел своих предупредить, в бой ввязался, пленного взял, отвел в штаб, получил приказ расстрелять и не выполнил его… и все это в один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 потом своего пленного поведет Сашка к комбату, и они вместе сядут перекурить, и окажется немец «вроде бы Сашкин одногодок, лет 20 – 22». 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оизойдет что-то странное: немец из фашиста на этой недлинной дороге превратится в человека.</w:t>
      </w:r>
      <w:r>
        <w:rPr>
          <w:rFonts w:eastAsia="Times New Roman" w:cs="Times New Roman" w:ascii="Times New Roman" w:hAnsi="Times New Roman"/>
          <w:lang w:eastAsia="ru-RU"/>
        </w:rPr>
        <w:t xml:space="preserve"> И позже, когда Сашка получит приказ «</w:t>
      </w:r>
      <w:r>
        <w:rPr>
          <w:rFonts w:eastAsia="Times New Roman" w:cs="Times New Roman" w:ascii="Times New Roman" w:hAnsi="Times New Roman"/>
          <w:u w:val="single"/>
          <w:lang w:eastAsia="ru-RU"/>
        </w:rPr>
        <w:t>Немца в расход», он попытается что-то исправить, объяснить, потому что за эти два месяца на войне, он знает, что такое жизнь человека. «Мы не фашисты», - скажет он ординарцу Толяну. Толян живет просто, свой принцип он уже высказал Сашка: «Наше дело телячье». А Сашка не хочет быть теленком, ему нужно остаться человек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чему Сашка не убил немца? Слабость или сила душ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ходил в атаки, часто безнадежные и поэтому смертельно опасные, отбивал нападение немецкой разведки, бился один на один с немцем, видел смерть, но самый памятный день – это тот, когда он не убил немца. Не убил, чтобы остаться человеком. Это не слабость – это сила Сашкиной души. Кондратьев убеждает, что мы победили не потому, что были сильнее, а потому, что были выше. Духов нее. Чи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су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ие эпизоды вас наиболее заинтересовал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каких эпизодах с особой силой раскрывается Сашка как человек и боец?</w:t>
      </w:r>
      <w:r>
        <w:rPr>
          <w:rFonts w:eastAsia="Times New Roman" w:cs="Times New Roman" w:ascii="Times New Roman" w:hAnsi="Times New Roman"/>
          <w:lang w:eastAsia="ru-RU"/>
        </w:rPr>
        <w:t xml:space="preserve"> Почти все отметили эпизод, </w:t>
      </w:r>
      <w:r>
        <w:rPr>
          <w:rFonts w:eastAsia="Times New Roman" w:cs="Times New Roman" w:ascii="Times New Roman" w:hAnsi="Times New Roman"/>
          <w:u w:val="single"/>
          <w:lang w:eastAsia="ru-RU"/>
        </w:rPr>
        <w:t>как Сашка полез, чтобы снять с убитого немца валенки. «</w:t>
      </w:r>
      <w:r>
        <w:rPr>
          <w:rFonts w:eastAsia="Times New Roman" w:cs="Times New Roman" w:ascii="Times New Roman" w:hAnsi="Times New Roman"/>
          <w:lang w:eastAsia="ru-RU"/>
        </w:rPr>
        <w:t xml:space="preserve">Для себя ни за чтобы не полез, пропади пропадом эти валенки! Но ротного жалко. Его пимы насквозь водой пропитались…»; эпизод «И подумал: коли живой останется, то из него, им на передке пережитого, будет для него случай этот самым памятным, самым незабываемым» </w:t>
      </w:r>
      <w:r>
        <w:rPr>
          <w:rFonts w:eastAsia="Times New Roman" w:cs="Times New Roman" w:ascii="Times New Roman" w:hAnsi="Times New Roman"/>
          <w:u w:val="single"/>
          <w:lang w:eastAsia="ru-RU"/>
        </w:rPr>
        <w:t>- история с пленным немцем; эпизод в лесу с тяжело ранены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кие нравственные проблемы решает писатель?</w:t>
      </w:r>
      <w:r>
        <w:rPr>
          <w:rFonts w:eastAsia="Times New Roman" w:cs="Times New Roman" w:ascii="Times New Roman" w:hAnsi="Times New Roman"/>
          <w:lang w:eastAsia="ru-RU"/>
        </w:rPr>
        <w:t xml:space="preserve"> Повесть о страшной войне,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которой человек остаётся человеком</w:t>
      </w:r>
      <w:r>
        <w:rPr>
          <w:rFonts w:eastAsia="Times New Roman" w:cs="Times New Roman" w:ascii="Times New Roman" w:hAnsi="Times New Roman"/>
          <w:lang w:eastAsia="ru-RU"/>
        </w:rPr>
        <w:t>. Бесчеловечная война так и не смогла обесчеловечить Сашку. «Ну, Сашок… Ты человек…» - говорит Сашке лейтенант Володька. А Сашка докажет совсем просто: «Люди же мы, а не фашис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, современная проза – это история личности, волею обстоятельств, которое всегда сильнее тебя, заброшена в бесконечную кровь и смерть. Человек в современном мире ощущает себя не частью целого, а отдельным, с другим разобщенным миром. Может быть, именно поэтому литература о войне стала теперь иной, непривычной, не традицио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все-</w:t>
      </w:r>
      <w:r>
        <w:rPr>
          <w:rFonts w:eastAsia="Times New Roman" w:cs="Times New Roman" w:ascii="Times New Roman" w:hAnsi="Times New Roman"/>
          <w:u w:val="single"/>
          <w:lang w:eastAsia="ru-RU"/>
        </w:rPr>
        <w:t>таки главное, наверное, в русской литературе – ее обращенность к человеку страдавшему, убежденность, что страдание и сострадание – это и есть путь к постижению истины. В современной литературе о войне страдания есть, осталось обрести состр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надеюсь, что мы заинтересовали вас современной прозой, тема которой война, человека на войне, роль и значение его нравственного выбора, который определяет его поведение,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ужно ли читать такие книг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меньше людей остается, которые пережили войну. Обязанность молодых – хранить память о них, изучать историю своих прадедов, историю своего Отечества. И, видимо, прислушаться к голосу писателей, всмотреться в жизнь их героев, войти в мир их чувств, раздумий, постараться постичь особенности человеческих характеров, взаимоотношений людей, отношение человека к миру. Определяя свое нравственное поведение – быть всегда человеком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Чтение стихотворения  « Память»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собственного сочинения</w:t>
      </w:r>
      <w:r>
        <w:rPr>
          <w:rFonts w:eastAsia="Times New Roman" w:cs="Times New Roman" w:ascii="Times New Roman" w:hAnsi="Times New Roman"/>
          <w:lang w:eastAsia="ru-RU"/>
        </w:rPr>
        <w:t xml:space="preserve"> (Алексеева Кс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ексеева Ксения, 10 класс МБОУ лицей№3 г. Кулебак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…  Какое ужасное сло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ём крови и боли не сче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рашно, что детям то слово знаком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ют они слово «ме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…  Какое ужасное сло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ём слёзы струятся ре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рашно, что смерть начать может с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тву своею костлявой ру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… Что значит победа для воин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ющий праздничный залп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из душ искалеченных сотка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рови и боли солд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«победа»? Её одержав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будут помнить враг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ёзы свои не смогут сдержать он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в на родной горизо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людей война искалечи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растерзала суде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их сгубила, как много разруши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их уже не верну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победили! Из пепла, как Феникс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возвели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амять умершим, истерзанным, ране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шепчем, дрожа, им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росов, Гастелло, Маряхин и Танеч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лись и жили для на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ими горды, и мы ими смел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ими живы сей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зентация  « Мы помним»  (</w:t>
      </w:r>
      <w:r>
        <w:rPr>
          <w:rFonts w:eastAsia="Times New Roman" w:cs="Times New Roman" w:ascii="Times New Roman" w:hAnsi="Times New Roman"/>
          <w:lang w:eastAsia="ru-RU"/>
        </w:rPr>
        <w:t>Подготовила классный руководитель 10 кл. Курова Е.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ков, В. «Сотников». М; «Просвещение», 1984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, В. «Сашка». М; «Просвещение», 2002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дякова, И. «Великая Отечественная война в произведениях русской литературы ХХ века», «Литература в школе» № 4,5/ 2004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0:00Z</dcterms:created>
  <dc:creator>Пользователь</dc:creator>
  <dc:description/>
  <cp:keywords/>
  <dc:language>en-US</dc:language>
  <cp:lastModifiedBy>Пользователь</cp:lastModifiedBy>
  <cp:lastPrinted>2017-02-10T20:48:00Z</cp:lastPrinted>
  <dcterms:modified xsi:type="dcterms:W3CDTF">2017-02-10T17:50:00Z</dcterms:modified>
  <cp:revision>19</cp:revision>
  <dc:subject/>
  <dc:title/>
</cp:coreProperties>
</file>