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А. «Городское поселение»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учший реализованный 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Социальный проект 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«Экологический десант»</w:t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вторы: Н.М. Шумова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;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Н. Лебедева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лебаки, 2013г.</w:t>
      </w:r>
      <w:bookmarkStart w:id="0" w:name="_GoBack"/>
      <w:bookmarkEnd w:id="0"/>
    </w:p>
    <w:p>
      <w:pPr>
        <w:pStyle w:val="Normal"/>
        <w:tabs>
          <w:tab w:val="clear" w:pos="708"/>
          <w:tab w:val="left" w:pos="4650" w:leader="none"/>
          <w:tab w:val="left" w:pos="72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650" w:leader="none"/>
          <w:tab w:val="left" w:pos="7215" w:leader="none"/>
        </w:tabs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лицей №3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 Смоленченко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13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 w:before="0" w:after="0"/>
        <w:jc w:val="center"/>
        <w:rPr/>
      </w:pPr>
      <w:r>
        <w:rPr/>
        <w:t>лицей № 3 г. Кулебаки</w:t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4"/>
        <w:gridCol w:w="151"/>
        <w:gridCol w:w="178"/>
      </w:tblGrid>
      <w:tr>
        <w:trPr>
          <w:trHeight w:val="476" w:hRule="atLeast"/>
        </w:trPr>
        <w:tc>
          <w:tcPr>
            <w:tcW w:w="846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циальный проект "Экологический десант"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11"/>
              <w:gridCol w:w="6628"/>
            </w:tblGrid>
            <w:tr>
              <w:trPr/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>Название проекта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> </w:t>
                  </w:r>
                </w:p>
              </w:tc>
              <w:tc>
                <w:tcPr>
                  <w:tcW w:w="6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оциальный проект «Экологический десант»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>Авторы проекта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> </w:t>
                  </w:r>
                </w:p>
              </w:tc>
              <w:tc>
                <w:tcPr>
                  <w:tcW w:w="6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Учителя русского языка и литературы:  Шумова Наталья Михайловна,  Лебедева Татьяна Николаевна, Лескина Ирина Николаевна.</w:t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>Название организации:</w:t>
                  </w:r>
                </w:p>
              </w:tc>
              <w:tc>
                <w:tcPr>
                  <w:tcW w:w="6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БОУ лицей №3</w:t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>Метод   исследования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> </w:t>
                  </w:r>
                </w:p>
              </w:tc>
              <w:tc>
                <w:tcPr>
                  <w:tcW w:w="6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блюдение, опрос, изучение</w:t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>Материалы и ресурсы,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>необходимые для проекта</w:t>
                  </w:r>
                </w:p>
              </w:tc>
              <w:tc>
                <w:tcPr>
                  <w:tcW w:w="6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ехнологии — оборудование: фотоаппарат,  компьютер, принтер, видеокамера,  проекционная система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ехнологии — программное обеспечение:  программы обработки изображений, программы,  текстовые редакторы, программы электронной почты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атериалы на печатной основе: учебники, методические пособия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ругие принадлежности: инвентарь для уборки мусора;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ругие ресурсы: участники проекта в лице учащихся, членов  их семей, учителей, жителей города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рганизация вывоза собранного мусора – муниципальная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Финансирование экологического похода – муниципальный бюджет</w:t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>Миссия проекта:</w:t>
                  </w:r>
                </w:p>
              </w:tc>
              <w:tc>
                <w:tcPr>
                  <w:tcW w:w="6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формирование  экологической культуры, навыков социального проектирования, умения работать в команде, вести диалог с представителями различных социальных групп.</w:t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 xml:space="preserve">Цель проекта: </w:t>
                  </w:r>
                </w:p>
              </w:tc>
              <w:tc>
                <w:tcPr>
                  <w:tcW w:w="6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чистить улицы г. Кулебаки  и берега Устимского пруда  от бытового мусора.</w:t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>Задачи:</w:t>
                  </w:r>
                </w:p>
              </w:tc>
              <w:tc>
                <w:tcPr>
                  <w:tcW w:w="6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формировать проектные группы;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бучить учащихся азам социального проектирования;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рганизовать работу проектных групп;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рганизовать информирование общественности;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рганизовать и провести природоохранные и просветительские акции;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рганизовать уборку города и прилежащей территории;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едоставить отчёт о результатах проекта через  социальную сеть «Дневник. ру», на общешкольном родительском собрании; представить опыт работы на межрегиональном  интернет- проекте «Нам жить на этой земле».</w:t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>Гипотеза:</w:t>
                  </w:r>
                </w:p>
              </w:tc>
              <w:tc>
                <w:tcPr>
                  <w:tcW w:w="6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Если благоустроить наш город, очистить его от мусора, то произойдет экологическое улучшение, и нам будет приятно жить в таком месте.</w:t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>Социальная значимость:</w:t>
                  </w:r>
                </w:p>
              </w:tc>
              <w:tc>
                <w:tcPr>
                  <w:tcW w:w="6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Личным примером показать,  как улучшить чистоту нашего города, взаимодействуя с органами местного самоуправления и жителями посёлка. Обратить внимание учащихся и их родителей на уважение чужого труда. Реализация  проекта будет способствовать повышению культуры поведения в  общественных местах, формированию у населения правильного экологического поведения  и недопущения несанкционированных свалок в поселке.</w:t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>Целевые группы:</w:t>
                  </w:r>
                </w:p>
              </w:tc>
              <w:tc>
                <w:tcPr>
                  <w:tcW w:w="6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чащиеся 5-11 классов;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едагоги;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емьи учащихся;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жители города</w:t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 xml:space="preserve">Сроки реализации     проекта: </w:t>
                  </w:r>
                </w:p>
              </w:tc>
              <w:tc>
                <w:tcPr>
                  <w:tcW w:w="6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прель 2013- май 2013г.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>Место реализации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> </w:t>
                  </w:r>
                </w:p>
              </w:tc>
              <w:tc>
                <w:tcPr>
                  <w:tcW w:w="6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. Кулебаки</w:t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Актуальность и важность проблемы для гор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, посмотри по сторонам: это твоя страна, твой город,  твои поля, реки, озера.  И, к сожалению, мусор тоже твой!  Мы  думаем, у каждого человека возникает внутреннее недовольство, вызванное окружающим мусором, так привычно вписанным в ландшафт лесов, скверов, парков, да и просто жилых двор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и мы, когда идем в школу, на речку или просто гуляем, часто видим  разноцветье мусора! Он располагается где угодно, только не там, где надо. Интересно: неужели людям приятно смотреть, как город превращается в свалку?  Ведь мусор на улицах – это наше отношение к малой родине, к людям, к самому себе. Глядя  на всё это, понимаешь, что себя мы просто не уважа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пикников и дачных застолий остаются тонны пустых бутылок, пакетов, банок - всего, что превращает место, где мы живем, в огромную помойку. А ведь, что мешает нам самим убрать за собой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ет, не стоит ждать какого-то доброго волшебника, который придет и наведет чистоту в нашем подъезде, дворе и посёлке, а попробовать хоть что-нибудь самим сделать для этого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и фото - свалки мусора в непосредственной близости от зоны отдыха на берегу Устимского пруда.  Любители отдыха на свежем воздухе каждый год устраивают в таких местах пикники. Но, по уже сложившейся традиции и безответственному отношению к окружающей среде практически никто не убирает за собой мусор после таких пикников. А горы отходов и мусора после такого "цивилизованного" отдыха растут и растут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Но только  говорить, о данной  проблеме мало,  от этого не становится вокруг чище.  Эту проблему нужно решать практическими действиями. Настало время придать этому процессу чёткую форму и организаци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вот, пришла нам такая идея – привлечь местные власти и население города  к решению этой проблемы.  Мы сделаем это сами. А для того, чтобы воплотить эту идею в жизнь, мы решили подойти к делу по-взрослому. Мы разработаем самый настоящий проек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м предстоит проанализировать ситуацию загрязнения в посёлке и за его пределами, вести пропаганду среди учеников нашей школы, привлечь внимание всех жителей задуматься над проблемой мусора в посёлке и на территории вокруг него, ведь не только у нас возникла эта проблема. А что делается за пределами населенного пункта, как утилизируется мусор и куда вывозится – это более глобальная экологическая проблем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считаем, что общими усилиями можно если не решить всю проблему, то хотя бы сдвинуть ее с мертвой точ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бор и анализ разноплановой информации по избранной проблеме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ологическое   исследование по проблеме мусора в городе Кулеба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ачале апреля  2013 года нами был проведён социологический опрос жителей города Кулебаки. Анкета была посвящена проблеме мусора в нашем городе и его окрестностя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веденного социологического опроса – узнать отношение  жителей  посёлка  к проблеме мусора: насколько их беспокоит эта проблема, готовы ли они сами чем-либо помочь в ее решен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было опрошено 130 человек. Возраст опрашиваемых от 14 до 70 лет, средний возраст = 36 ле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ой из задач опроса было выяснение,  беспокоит ли население проблема мусора и в чем она состои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 1.  Беспокоит ли Вас проблема мусора в вашем посёлк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целом, по  г. Кулебаки ,  80 % жителей обеспокоены сложившейся ситуацией и считают, что на данный момент проблема стоит достаточно остр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 2.  В чем именно состоит эта проблем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нению большинства опрошенных (60%) проблема состоит в том, что в  городе  недостаточно налажен сбор мусора, слишком  мало урн (12%), низок культурный уровень жителей (33%), да ещё и сокращён штат работников ЖКХ(15%).  Это приводит к замусоренности  города  и окрестностей, возникновению несанкционированных свало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ующая задача состояла в том, чтобы выяснить, как жители  города видят пути решения проблемы мусора и свое возможное участие в ее решен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 3.  Что, по Вашему мнению, необходимо сделать для решения проблемы  мусор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ительная часть населения города (29% ответов) уверена, что в первую очередь необходимо увеличить количество урн. Многие в качестве возможных путей решения проблемы называли увеличение штрафов (11 %), субботники (28 %), воспитание подрастающего поколения (24 %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 4. Готовы ли Вы принять участие в субботнике по уборке мусора или обустройству мест сбора/складирования /отходов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инство жителей  города (54%) готовы принимать участие в субботниках и считают, что только сами смогут решить проблему. Но есть и такие, которые полагают, что этим должны заниматься дворники(29%), которые за это получают зарплату. Практически все упоминают то, что количество дворников необходимо увеличить, а так же повысить им зарплат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 желающих выйти на субботники достаточно велик. Однако, по их мнению, необходима правильная организация субботников. Также можно разработать способы поощрения для тех, кто участвует в субботника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 5. Что еще Вы лично могли бы и хотели бы сделать для решения  проблемы мусор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тели видят решение проблемы мусора собственными силам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воспитании у подрастающего поколения культуры, аккуратности, уважения к чужому труду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организации, проведении и участии в субботниках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 изменении собственного поведения («не мусорить, следить в первую очередь за собой»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нению значительной части населения города, для решения проблемы мусора необходимы усилия как самих жителей, так и органов вла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жное значение, по мнению опрошенных, имеет воспитание и просвещение, как подрастающего поколения, так и взрослого насел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ое число людей готовы личным трудом участвовать в решении проблемы мусора. Нужна продуманная организация  субботников,   трудовых акций, разработка способов поощрения их участников, проведение конкурсов по благоустройству и озеленению придомовых территорий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действ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лизация  социального проекта «Экологический десант» предполагает  проведение работы в пять этапов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этап – замысел проекта: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ом наблюдения  и изучения общественного мнения  выявилась проблема -  а именно,  грязные улицы посёлка и берег Устимского пруда, низкая активность населения по уборке территории города - которую захотелось реши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этап – планирование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оектной группы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екта: определение целей, задач, результатов и эффектов проекта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ение участников проекта  на микро-группы, каждая из которых имела свои задач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 этап - подготовительный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общественности,  об экологических проблемах в городе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ини-исследований по учебным вопросам для подготовки теоретической базы проек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роектных групп над своими задачами  и отчеты о готов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этап – реализация проекта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школьников и жителей города в  общегородской  акции «Чистый город»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з мусора на свалку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плакатов с призывами к чистот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этап - диссеминация  результатов проекта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 (анкетный опрос)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школьного сообщества и жителей об итогах проекта через сеть школьный сайт, Систему  «Дневник.ру», журнал «Фотон+», общешкольное родительское собрани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и эффекты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7"/>
        <w:gridCol w:w="4938"/>
      </w:tblGrid>
      <w:tr>
        <w:trPr/>
        <w:tc>
          <w:tcPr>
            <w:tcW w:w="4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жидаемые результаты проекта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жидаемые эффекты</w:t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тый город и прилегающая к нему территория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ившееся сознание участников проекта и их отношение к проблемам окружающей среды.</w:t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ные на убранной территории плакаты с призывами к чистоте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ившееся отношение жителей и отдыхающих к чистоте на улицах город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олгосрочные эффекты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ание участников проекта продолжать работу в этом  направлен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учащихся  и жителей к участию в проекте на следующий год.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Планы действий  по реализации социального проекта «Экологический десант»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6374"/>
        <w:gridCol w:w="2560"/>
      </w:tblGrid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№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проектной группы  и мини-групп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 по 8 апреля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социального проекта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 по 8 апреля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социологическое исследование по проблеме мусора в г. Кулебаки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 по 15 апреля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ть информацию об  актуальности проблемы в СМИ и  Интернете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 по 15 апреля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мини-исследование, необходимое для обеспечения теоретической базы проекта, согласно учебным вопросам.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5 по 22 апреля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конкурс сочинений о чистоте нашего города среди учащихся 6-7 классов.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2 по 29 апреля</w:t>
            </w:r>
          </w:p>
        </w:tc>
      </w:tr>
      <w:tr>
        <w:trPr>
          <w:trHeight w:val="952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ить листовки, плакаты и  разместить их на зданиях, информационных стендах.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9 апреля  по 6 мая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конкурс рисунков-призывов к чистоте среди учащихся 1-4 классов.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9 апреля по 6 мая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стить информацию о проекте на школьном сайте и «Дневник.ру»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6 по 13 мая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бщегородской акции «Чистый двор, чистая улица, чистый город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6 по 29 апреля и в  октябре согласно плану администр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Чистый берег»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мая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с результатами проекта на общешкольном родительском собрании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мая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траты на реализацию проект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430"/>
        <w:gridCol w:w="1868"/>
        <w:gridCol w:w="2173"/>
        <w:gridCol w:w="2330"/>
      </w:tblGrid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личество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ена 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ая сумма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мага для принтера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ачки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 руб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 руб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ка для  принтера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ачка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руб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руб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йлы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шт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уб 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руб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ашь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пачки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 руб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 руб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ти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шт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руб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 руб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кеты для мусо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00 литров)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уп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руб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ёт средств администрации города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чатки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шт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руб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ёт средств администрации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бли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шт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 руб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ёт средств администрации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паты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шт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 руб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ёт средств администрации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ёдра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шт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руб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ёт средств администрации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 для перевозки мусора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ёт средств администрации города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7:19:00Z</dcterms:created>
  <dc:creator>Пользователь</dc:creator>
  <dc:description/>
  <dc:language>en-US</dc:language>
  <cp:lastModifiedBy>Пользователь</cp:lastModifiedBy>
  <dcterms:modified xsi:type="dcterms:W3CDTF">2016-12-10T07:19:00Z</dcterms:modified>
  <cp:revision>1</cp:revision>
  <dc:subject/>
  <dc:title/>
</cp:coreProperties>
</file>