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ля аргументации собственной пози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- с использованием жизненного опыт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Как часто приходится сталкиваться с 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Разве не стали обычными (нормой жизни) такие явления, как ...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Кто из нас не наблюдал (не сталкивался; не замечал (за собой); не оказывался свидетелем) того, как 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 сожалению, зачастую в наши дни (среди нас; вокруг нас) 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- из читательского опы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Данная проблема волновала многих великих русских писателей, в частности 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собенно остро эта проблема поставлена в произведениях 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Злободневность темы, затронутой автором, доказывает и то, что русские писатели в своих произведениях обращались к 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- из зрительского опы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Тема часто дискутируется (обсуждается) в Интернете (на страницах газет и журналов; в различных телепередачах) 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ращает на себя внимание и то (неслучайно), что данной теме посвящены многочисленные статьи и телепередачи 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4:17:00Z</dcterms:created>
  <dc:creator>Пользователь</dc:creator>
  <dc:description/>
  <dc:language>en-US</dc:language>
  <cp:lastModifiedBy>Пользователь</cp:lastModifiedBy>
  <dcterms:modified xsi:type="dcterms:W3CDTF">2017-01-02T14:20:00Z</dcterms:modified>
  <cp:revision>1</cp:revision>
  <dc:subject/>
  <dc:title/>
</cp:coreProperties>
</file>