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ы по русскому языку за 9 класс (1полугодие)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 Каким способом образовано слово СТОЛОВАЯ?</w:t>
      </w:r>
    </w:p>
    <w:p>
      <w:pPr>
        <w:pStyle w:val="Normal"/>
        <w:ind w:firstLine="900"/>
        <w:jc w:val="both"/>
        <w:rPr/>
      </w:pPr>
      <w:r>
        <w:rPr/>
        <w:t>а) приставочным                                         б) суффиксальным</w:t>
      </w:r>
    </w:p>
    <w:p>
      <w:pPr>
        <w:pStyle w:val="Normal"/>
        <w:ind w:firstLine="900"/>
        <w:jc w:val="both"/>
        <w:rPr/>
      </w:pPr>
      <w:r>
        <w:rPr/>
        <w:t>в) приставочно-суффиксальным                г) сложением</w:t>
      </w:r>
    </w:p>
    <w:p>
      <w:pPr>
        <w:pStyle w:val="Normal"/>
        <w:ind w:firstLine="900"/>
        <w:jc w:val="both"/>
        <w:rPr/>
      </w:pPr>
      <w:r>
        <w:rPr/>
        <w:t>д) безаффиксный                                         е) переход из одной части речи в другую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Какое из данных слов соответствует схеме ¬¬∩^□⁯?</w:t>
      </w:r>
    </w:p>
    <w:p>
      <w:pPr>
        <w:pStyle w:val="Normal"/>
        <w:ind w:firstLine="900"/>
        <w:jc w:val="both"/>
        <w:rPr/>
      </w:pPr>
      <w:r>
        <w:rPr/>
        <w:t>а) раскапывая           б) провозглашаем             в) завоёванный               г) заглохший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В каком из данных слов правильно поставлено ударение?</w:t>
      </w:r>
    </w:p>
    <w:p>
      <w:pPr>
        <w:pStyle w:val="Normal"/>
        <w:ind w:firstLine="900"/>
        <w:jc w:val="both"/>
        <w:rPr/>
      </w:pPr>
      <w:r>
        <w:rPr/>
        <w:t>а) созданА               б) катАлог                в) нАчав                 г) тортЫ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В каком слове количество звуков и букв совпадает?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ind w:firstLine="900"/>
        <w:jc w:val="both"/>
        <w:rPr/>
      </w:pPr>
      <w:r>
        <w:rPr/>
        <w:t>а) съест                б) меньше                   в) скачешь                 г) поют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Найдите слово соответствующее лексическому значению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недавно появившееся в языке слово».</w:t>
      </w:r>
    </w:p>
    <w:p>
      <w:pPr>
        <w:pStyle w:val="Normal"/>
        <w:ind w:firstLine="900"/>
        <w:jc w:val="both"/>
        <w:rPr/>
      </w:pPr>
      <w:r>
        <w:rPr/>
        <w:t>а) архаизм                  б) фразеологизм                    в) неологизм                   г) диалектиз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В каком из данных слов безударная гласная в корне проверяется ударением?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а) водор..сли             б) м..ниатюра             в) см..гчённый                  г) обж..г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 В каком слове пишется буква Е?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а) зала..ть            б) вид..мый                   в) разнош..нный               г) повер..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В каком примере пишется НН?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а) плетё..ое кресло                                  б) ржа..ая мука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) спица слома..а                                     г) погаше..ый св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 В каком слове на месте пропуска не пишется Ь?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отреж..            б) пять дач..                в) береч..ся                 г) брош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 В каком предложении НЕ со словом пишется раздельно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Нам (не)где было даже разложить документы на столе, заваленном книга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(Не)истовый, срывающийся лай наполнил сад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Окно на кухню было (не)занавешен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Было тихо, (не)жарко и скучно, как бывает в серые пасмурные д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 Значение какого слова определено неверно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СВЕКРОВЬ – мать муж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ДЕСЕРТ – сладкие блюда, фрукты, подаваемые в конце обед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ОБЕСКУРАЖИТЬ – лишить кого-то уверенности в себ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РЕПУТАЦИЯ – уважение к кому-либо или чему-либо со стороны люд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 Найдите ошибку в образовании формы слов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более моложе        б) день именин       в) поезжайте завтра        г) менее семидесяти пяти 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 Укажите слово с неправильным написание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олу-месяц                  б) пол-лимона            в) кисло-сладкий                  г) плащ-пала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 В каком слове на месте пропуска пишется буква Ё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копьец..               б) ч..рствый                в) верблюж..нок                г) свеж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ы по русскому языку за 9 класс (1полугодие)</w:t>
      </w:r>
    </w:p>
    <w:p>
      <w:pPr>
        <w:pStyle w:val="Normal"/>
        <w:jc w:val="center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</w:t>
      </w:r>
    </w:p>
    <w:p>
      <w:pPr>
        <w:pStyle w:val="Normal"/>
        <w:jc w:val="both"/>
        <w:rPr/>
      </w:pPr>
      <w:r>
        <w:rPr/>
        <w:t>1.  Каким способом образовано слово НАВЕРХ?</w:t>
      </w:r>
    </w:p>
    <w:p>
      <w:pPr>
        <w:pStyle w:val="Normal"/>
        <w:ind w:firstLine="900"/>
        <w:jc w:val="both"/>
        <w:rPr/>
      </w:pPr>
      <w:r>
        <w:rPr/>
        <w:t>а) приставочным                                         б) суффиксальным</w:t>
      </w:r>
    </w:p>
    <w:p>
      <w:pPr>
        <w:pStyle w:val="Normal"/>
        <w:ind w:firstLine="900"/>
        <w:jc w:val="both"/>
        <w:rPr/>
      </w:pPr>
      <w:r>
        <w:rPr/>
        <w:t>в) приставочно-суффиксальным                г) сложением</w:t>
      </w:r>
    </w:p>
    <w:p>
      <w:pPr>
        <w:pStyle w:val="Normal"/>
        <w:ind w:firstLine="900"/>
        <w:jc w:val="both"/>
        <w:rPr/>
      </w:pPr>
      <w:r>
        <w:rPr/>
        <w:t>д) безаффиксный                                         е) переход из одной части речи в другую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Какое из данных слов соответствует схеме ¬∩^□?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 популярность      б) подставляющий       в) вылечивая          г) застеклён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В каком слове произносится гласный [о]?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) выкормить               б) берёза                в) шоколад               г) полев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В каком из данных слов правильно поставлено ударение?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) тОрты              б) избАлован             в) лЫжня               г) звОни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Какое из перечисленных слов имеет значение «специалист, занимающийся постановкой балетных                      танцев»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) дирижёр         б) хореограф                в) этнограф              г) концертмейст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В каком из данных слов безударная гласная в корне не проверяется ударением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) ед..ница          б) заст..релая              в) нар..стание           г) об..затель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 В каком слове есть суффикс – ОЧК- 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) обточка         б) строчка               в) карточка                  г) поч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 В каком слове пишется буква Е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) закле..вший         б) учу..ли          в) встревож..нный                г) отча..вш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 В каком примере пишется одно Н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) краше..ые волосы     б) операцио..ая         в) сушё..ые на солнце вишни      г) дети непосредстве..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В каком предложении НЕ со словом пишется раздельно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Меня манили (не)изведанные уголки земл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Объявили (не)продолжительный перерыв на обед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Рассмотрение дела (не)завершен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Оказалось, что такое сложное задание поручить было (не)ко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Значение какого слова определено НЕВЕРНО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ДЁРН – верхний слой почв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ДИПЛОМАНТ – тот, кто удостоен диплом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ЭКСПЕРТ – научный работни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ДВОЙСТВЕННЫЙ – противоречив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Укажите ошибку в образовании формы сло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больше пятьдесят рублей       б) их дети          в) пять блюдец             г) лягте на див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В каком слове на месте пропуска пишется буква Ё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буль..н                     б) шь..т                          в) ш..рох                        г) руч..н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Найдите слово с орфографической ошибк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летним днём                                               б) у дальней алле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за синем морем                                           г)  осенним вечер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ы по русскому языку за 9 класс (1полугодие)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 Каким способом образовано слово ДИВАН-КРОВАТЬ?</w:t>
      </w:r>
    </w:p>
    <w:p>
      <w:pPr>
        <w:pStyle w:val="Normal"/>
        <w:ind w:firstLine="900"/>
        <w:jc w:val="both"/>
        <w:rPr/>
      </w:pPr>
      <w:r>
        <w:rPr/>
        <w:t>а) приставочным                                         б) суффиксальным</w:t>
      </w:r>
    </w:p>
    <w:p>
      <w:pPr>
        <w:pStyle w:val="Normal"/>
        <w:ind w:firstLine="900"/>
        <w:jc w:val="both"/>
        <w:rPr/>
      </w:pPr>
      <w:r>
        <w:rPr/>
        <w:t>в) приставочно-суффиксальным                г) сложением</w:t>
      </w:r>
    </w:p>
    <w:p>
      <w:pPr>
        <w:pStyle w:val="Normal"/>
        <w:ind w:firstLine="900"/>
        <w:jc w:val="both"/>
        <w:rPr/>
      </w:pPr>
      <w:r>
        <w:rPr/>
        <w:t>д) безаффиксный                                         е) переход из одной части речи в другу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 каком слове есть звук [э] 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переход                  б) проезд                  в) подлетаем                      г) телеф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акое слово соответствует схеме ¬∩^^⁯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расстрелянный            б) некошеный               в) заехав                   г) привид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 каком слове пропущена безударная гласная, проверяемая ударением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д..кумент                   б) акв..рельный                  в) з..ря                г) д..лё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В каком слове пропущена буква Е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пока..лся              б) ускор..вший                    в) выкраш..нный              г) преувелич..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В каком слове Ь не пишется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отвлеч..ся                 б) очень тощ..             в) разреж..                  г) озимая рож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 В каком предложении НЕ со словом пишется раздельно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(Не)обычное явление привлекло наше внима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Сестра сообщила далеко (не)радостные нов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В играх Сережа оказался очень (не)ловки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Селезнё (ни)сколько не обидел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 Какое слово пишется через дефис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надо(ли)           б) (по)флотски                 в) (в)лево             г) (микро)элемен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В каком слове ударение падает на первый слог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завидный             б) банты               в) звонит                       г) дея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Какое из перечисленных слов имеет значение «незаконное опубликование чужого труда под своим именем»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реферат                 б) аннотация                в) плагиат                  г) псевдони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Укажите пример с ошибкой в образовании формы сло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рекраснейший человек        б) едва успев               в) без двух пятых              г) лежать на берег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Какое из данных слов не является исключением из правила «Н/НН в прилагательных»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оловянный                 б) безветренный                      в) стеклянный               г) деревян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В каком слове пропущена буква О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полуш..потом             б) ж..лтый                в) свеч..ой                    г) береж..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 Найдите слово с нулевым окончани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издавна                 б) читая                     в) стол                   г) окол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ы по русскому языку за 9 класс (1полугодие)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</w:rPr>
        <w:t>вариант</w:t>
      </w:r>
    </w:p>
    <w:p>
      <w:pPr>
        <w:pStyle w:val="Normal"/>
        <w:jc w:val="both"/>
        <w:rPr/>
      </w:pPr>
      <w:r>
        <w:rPr/>
        <w:t>1. Каким способом образовано слово КИНОНОВИНКИ?</w:t>
      </w:r>
    </w:p>
    <w:p>
      <w:pPr>
        <w:pStyle w:val="Normal"/>
        <w:ind w:firstLine="900"/>
        <w:jc w:val="both"/>
        <w:rPr/>
      </w:pPr>
      <w:r>
        <w:rPr/>
        <w:t>а) приставочным                                         б) суффиксальным</w:t>
      </w:r>
    </w:p>
    <w:p>
      <w:pPr>
        <w:pStyle w:val="Normal"/>
        <w:ind w:firstLine="900"/>
        <w:jc w:val="both"/>
        <w:rPr/>
      </w:pPr>
      <w:r>
        <w:rPr/>
        <w:t>в) приставочно-суффиксальным                г) сложением</w:t>
      </w:r>
    </w:p>
    <w:p>
      <w:pPr>
        <w:pStyle w:val="Normal"/>
        <w:ind w:firstLine="900"/>
        <w:jc w:val="both"/>
        <w:rPr/>
      </w:pPr>
      <w:r>
        <w:rPr/>
        <w:t>д) безаффиксный                                         е) переход из одной части речи в другую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акое слово соответствует схеме ¬∩^^⁯?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) расстегнув      б) возмужавший       в) бескрайний         г) принёсш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 В каком слове количество звуков и букв не совпадает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грустно             б) слышится            в) меткость                   г) буль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 В каком слове есть суффикс –ЁР - ?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ликёр                  б) дублёр                  в) шатёр                   г) живодё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В каком слове пропущена безударная проверяемая гласная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с..мейный           б) проб..раться                  в) г..ревший                  г) выж..га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В каком слове пишется буква И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 пересе..ли             б) расчист..вший                в) умнож..нный              г) раста..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В каком примере пишется НН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девочка румя..а           б) песча..ая коса              в) вещи собра..ы            г) скоше..ый газ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Какое слово пишется слитно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кое(где)             б) (пол)Петербурга                   в) где(же)                 г) (в)первы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Укажите пример с ошибкой в образовании формы слов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 более нужнее       б) пара туфель          в) с четырьмястами рублями         г) поезжай дом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Значение какого слова определено неверно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БУДНИЙ – рабочий, не праздничный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 АВТОБИОГРАФИЯ – описание чьей-либо жизн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) СМЕТЛИВЫЙ – хорошо и быстро соображающий, догадливый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) ДЕСПОТИЧНЫЙ – склонный к попиранию воли и желаний друг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Какое из перечисленных слов имеет значение «презрительно-надменный»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высокомерный           б) фамильярный              в)тщеславный                 г) алч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В каком слове верно выделена буква, обозначающая ударный гласный звук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а) катАлог                      б) щавЕль                   в) докУмент                     г) отогнАла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В каком предложении НЕ со словом пишется раздельно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Меня манили (не)изведанные уголки земл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Объявили (не)продолжительный перерыв на обед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Рассмотрение дела (не)завершен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Оказалось, что такое сложное задание поручить было (не)ко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В каком слове на месте пропуска не пишется Ь?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отреж..            б) пять дач..                в) береч..ся                 г) брош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20:07:00Z</dcterms:created>
  <dc:creator>BARON</dc:creator>
  <dc:description/>
  <cp:keywords/>
  <dc:language>en-US</dc:language>
  <cp:lastModifiedBy>Лариса и Игорь</cp:lastModifiedBy>
  <cp:lastPrinted>2008-09-19T23:10:00Z</cp:lastPrinted>
  <dcterms:modified xsi:type="dcterms:W3CDTF">2010-11-05T15:37:00Z</dcterms:modified>
  <cp:revision>31</cp:revision>
  <dc:subject/>
  <dc:title>Структурирование содержания</dc:title>
</cp:coreProperties>
</file>