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Спишите предложения, подразделяя их на три группы: 1) второе предложение указывает на причину того, о чём говорится в первом; 2) второе предложение раскрывает содержание первого; 3) второе предложение дополняет смысл первого.</w:t>
      </w:r>
    </w:p>
    <w:p>
      <w:pPr>
        <w:pStyle w:val="Style15"/>
        <w:rPr/>
      </w:pPr>
      <w:r>
        <w:rPr/>
        <w:t>1) Замри и услыш..шь: на Синей горе сосняк пот..нулся (на) встречу заре. Замри и услыш..шь в с. реневой мгле: огромное утро идёт по земле (А. Чечулин). 2) Мне пок..залось (в)друг в ночном тумане: метель слетела с мачты корабля (Г. Некрасов). 3) Ты послушай: ночь над нами что(то) шепч..т (в)слух (А. Передреев). 4) Я не созд..н для покоя: слишком хрупкий он, покой (С. Каратов). 5) Снега стали голубые: это (по)весе(н, нн)ему яркое небо отр..жается в их зеркале (Д. Зуев). 6Наташа  не узн..вала звёзд: созвездия запутались в ветвях деревьев и пот..ряли зн..комые оч..ртания (К. Паустовский). 7) На площ..ди, около низенькой чугунной реш..тки, стоят столбы. К столбам пр..креплены красные таблички: тут ост..навл..ваются автобусы (В. Солоухин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пишите предложения, подразделяя их на три группы: 1) второе предложение указывает на причину того, о чём говорится в первом; 2) второе предложение раскрывает содержание первого; 3) второе предложение дополняет смысл первого.</w:t>
      </w:r>
    </w:p>
    <w:p>
      <w:pPr>
        <w:pStyle w:val="Style15"/>
        <w:rPr/>
      </w:pPr>
      <w:r>
        <w:rPr/>
        <w:t>1) Замри и услыш..шь: на Синей горе сосняк пот..нулся (на) встречу заре. Замри и услыш..шь в с. реневой мгле: огромное утро идёт по земле (А. Чечулин). 2) Мне пок..залось (в)друг в ночном тумане: метель слетела с мачты корабля (Г. Некрасов). 3) Ты послушай: ночь над нами что(то) шепч..т (в)слух (А. Передреев). 4) Я не созд..н для покоя: слишком хрупкий он, покой (С. Каратов). 5) Снега стали голубые: это (по)весе(н, нн)ему яркое небо отр..жается в их зеркале (Д. Зуев). 6Наташа  не узн..вала звёзд: созвездия запутались в ветвях деревьев и пот..ряли зн..комые оч..ртания (К. Паустовский). 7) На площ..ди, около низенькой чугунной реш..тки, стоят столбы. К столбам пр..креплены красные таблички: тут ост..навл..ваются автобусы (В. Солоухин)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Спишите предложения, подразделяя их на три группы: 1) второе предложение указывает на причину того, о чём говорится в первом; 2) второе предложение раскрывает содержание первого; 3) второе предложение дополняет смысл первого.</w:t>
      </w:r>
    </w:p>
    <w:p>
      <w:pPr>
        <w:pStyle w:val="Style15"/>
        <w:rPr/>
      </w:pPr>
      <w:r>
        <w:rPr/>
        <w:t>1) Замри и услыш..шь: на Синей горе сосняк пот..нулся (на) встречу заре. Замри и услыш..шь в с. реневой мгле: огромное утро идёт по земле (А. Чечулин). 2) Мне пок..залось (в)друг в ночном тумане: метель слетела с мачты корабля (Г. Некрасов). 3) Ты послушай: ночь над нами что(то) шепч..т (в)слух (А. Передреев). 4) Я не созд..н для покоя: слишком хрупкий он, покой (С. Каратов). 5) Снега стали голубые: это (по)весе(н, нн)ему яркое небо отр..жается в их зеркале (Д. Зуев). 6Наташа  не узн..вала звёзд: созвездия запутались в ветвях деревьев и пот..ряли зн..комые оч..ртания (К. Паустовский). 7) На площ..ди, около низенькой чугунной реш..тки, стоят столбы. К столбам пр..креплены красные таблички: тут ост..навл..ваются автобусы (В. Солоухин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8:00Z</dcterms:created>
  <dc:creator>Пользователь</dc:creator>
  <dc:description/>
  <dc:language>en-US</dc:language>
  <cp:lastModifiedBy>Пользователь</cp:lastModifiedBy>
  <dcterms:modified xsi:type="dcterms:W3CDTF">2014-02-12T15:06:00Z</dcterms:modified>
  <cp:revision>1</cp:revision>
  <dc:subject/>
  <dc:title/>
</cp:coreProperties>
</file>