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Расставить знаки препинания, вставить пропущенные буквы, раскрыть скобки.</w:t>
      </w:r>
    </w:p>
    <w:p>
      <w:pPr>
        <w:pStyle w:val="Style15"/>
        <w:rPr/>
      </w:pPr>
      <w:r>
        <w:rPr/>
        <w:t>Шмель пишет письма. (Не)вер..шь попробуй (как)нибудь весной посл..дить за шмелём. Как(то) странно ведёт себя сегодня шмель то в одном месте к..снётся коры дерева то в другом. Потом летит к к следующ..му дереву и (то)же к..сается в разных местах его коры или кусает листья и веточки. Но летит шмель от дерева к дереву (не)прямо он делает большой круг. И в конце концов возвр..щается к первому дереву. Долго люди (не)могли понять что(же) такое происходит со шмелями. Но вот несколько лет назад учёные наконец открыли секрет этих насекомых оказ..вается шмели «пишут письма» шмелихам.</w:t>
      </w:r>
    </w:p>
    <w:p>
      <w:pPr>
        <w:pStyle w:val="Style15"/>
        <w:rPr/>
      </w:pPr>
      <w:r>
        <w:rPr/>
        <w:t>(По Ю. Дмитриеву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асставить знаки препинания, вставить пропущенные буквы, раскрыть скобки.</w:t>
      </w:r>
    </w:p>
    <w:p>
      <w:pPr>
        <w:pStyle w:val="Style15"/>
        <w:rPr/>
      </w:pPr>
      <w:r>
        <w:rPr/>
        <w:t>Шмель пишет письма. (Не)вер..шь попробуй (как)нибудь весной посл..дить за шмелём. Как(то) странно ведёт себя сегодня шмель то в одном месте к..снётся коры дерева то в другом. Потом летит к к следующ..му дереву и (то)же к..сается в разных местах его коры или кусает листья и веточки. Но летит шмель от дерева к дереву (не)прямо он делает большой круг. И в конце концов возвр..щается к первому дереву. Долго люди (не)могли понять что(же) такое происходит со шмелями. Но вот несколько лет назад учёные наконец открыли секрет этих насекомых оказ..вается шмели «пишут письма» шмелихам.</w:t>
      </w:r>
    </w:p>
    <w:p>
      <w:pPr>
        <w:pStyle w:val="Style15"/>
        <w:rPr/>
      </w:pPr>
      <w:r>
        <w:rPr/>
        <w:t>(По Ю. Дмитриеву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асставить знаки препинания, вставить пропущенные буквы, раскрыть скобки.</w:t>
      </w:r>
    </w:p>
    <w:p>
      <w:pPr>
        <w:pStyle w:val="Style15"/>
        <w:rPr/>
      </w:pPr>
      <w:r>
        <w:rPr/>
        <w:t>Шмель пишет письма. (Не)вер..шь попробуй (как)нибудь весной посл..дить за шмелём. Как(то) странно ведёт себя сегодня шмель то в одном месте к..снётся коры дерева то в другом. Потом летит к к следующ..му дереву и (то)же к..сается в разных местах его коры или кусает листья и веточки. Но летит шмель от дерева к дереву (не)прямо он делает большой круг. И в конце концов возвр..щается к первому дереву. Долго люди (не)могли понять что(же) такое происходит со шмелями. Но вот несколько лет назад учёные наконец открыли секрет этих насекомых оказ..вается шмели «пишут письма» шмелихам.</w:t>
      </w:r>
    </w:p>
    <w:p>
      <w:pPr>
        <w:pStyle w:val="Style15"/>
        <w:rPr/>
      </w:pPr>
      <w:r>
        <w:rPr/>
        <w:t>(По Ю. Дмитриеву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асставить знаки препинания, вставить пропущенные буквы, раскрыть скобки.</w:t>
      </w:r>
    </w:p>
    <w:p>
      <w:pPr>
        <w:pStyle w:val="Style15"/>
        <w:rPr/>
      </w:pPr>
      <w:r>
        <w:rPr/>
        <w:t>Шмель пишет письма. (Не)вер..шь попробуй (как)нибудь весной посл..дить за шмелём. Как(то) странно ведёт себя сегодня шмель то в одном месте к..снётся коры дерева то в другом. Потом летит к к следующ..му дереву и (то)же к..сается в разных местах его коры или кусает листья и веточки. Но летит шмель от дерева к дереву (не)прямо он делает большой круг. И в конце концов возвр..щается к первому дереву. Долго люди (не)могли понять что(же) такое происходит со шмелями. Но вот несколько лет назад учёные наконец открыли секрет этих насекомых оказ..вается шмели «пишут письма» шмелих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1:00Z</dcterms:created>
  <dc:creator>Пользователь</dc:creator>
  <dc:description/>
  <dc:language>en-US</dc:language>
  <cp:lastModifiedBy>Пользователь</cp:lastModifiedBy>
  <dcterms:modified xsi:type="dcterms:W3CDTF">2014-02-12T14:39:00Z</dcterms:modified>
  <cp:revision>1</cp:revision>
  <dc:subject/>
  <dc:title/>
</cp:coreProperties>
</file>