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  6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ме «Неопределённые местоимения»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е утверждение является верным?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еопределенные местоимения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ают признак предмета по принадлежности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т отсутствие чего-либо: предмета, признака, количества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ют на неопределенные предметы, признаки, количества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ют на того, о ком говорят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предложение, в котором употреблено неопределенное местоимение</w:t>
      </w:r>
    </w:p>
    <w:p>
      <w:pPr>
        <w:pStyle w:val="Style15"/>
        <w:shd w:fill="FFFFFF" w:val="clear"/>
        <w:tabs>
          <w:tab w:val="clear" w:pos="708"/>
          <w:tab w:val="left" w:pos="641" w:leader="none"/>
        </w:tabs>
        <w:ind w:left="0" w:right="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. Чахлые, стелющиеся кустики карликовой березы сплошь покрывают возвышенности, спускаются в лощины, а кое-где растут даже под водой.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В. Чивилихин)</w:t>
      </w:r>
    </w:p>
    <w:p>
      <w:pPr>
        <w:pStyle w:val="Style15"/>
        <w:shd w:fill="FFFFFF" w:val="clear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Где скрыта память о Бояне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М. Рылъский)</w:t>
      </w:r>
    </w:p>
    <w:p>
      <w:pPr>
        <w:pStyle w:val="Style15"/>
        <w:shd w:fill="FFFFFF" w:val="clear"/>
        <w:tabs>
          <w:tab w:val="clear" w:pos="708"/>
          <w:tab w:val="left" w:pos="626" w:leader="none"/>
        </w:tabs>
        <w:ind w:left="502" w:right="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Ему же интересно поглядеть, кто это тут, вот он и выглядывает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В. Распутин)</w:t>
      </w:r>
    </w:p>
    <w:p>
      <w:pPr>
        <w:pStyle w:val="Style15"/>
        <w:shd w:fill="FFFFFF" w:val="clear"/>
        <w:tabs>
          <w:tab w:val="clear" w:pos="708"/>
          <w:tab w:val="left" w:pos="626" w:leader="none"/>
        </w:tabs>
        <w:ind w:left="502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) Владимир слушал его с презреньем и ничего не отвечал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А. Пушкин)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Какое местоимение пишется раздельно: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какой(либо)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кто(то)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кое(у)кого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кто(нибудь)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Какое местоимение пишется в одно слово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(не)кий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кое(с) кем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(кое)какой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скольких(нибудь)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Какое местоимение пишется через дефис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как(будто)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(не)сколькими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чей(либо)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(подо) мной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В состав какого фразеологизма входит неопределенное местоимение?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каким-то чудом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кто в лес, кто по дрова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взять себя в руки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только его и видели</w:t>
      </w:r>
    </w:p>
    <w:p>
      <w:pPr>
        <w:pStyle w:val="Style15"/>
        <w:shd w:fill="FFFFFF" w:val="clear"/>
        <w:spacing w:lineRule="auto" w:line="360"/>
        <w:ind w:left="1080" w:hanging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Style15"/>
        <w:shd w:fill="FFFFFF" w:val="clear"/>
        <w:spacing w:lineRule="auto" w:line="360"/>
        <w:ind w:left="1080" w:hanging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46:00Z</dcterms:created>
  <dc:creator>Пользователь</dc:creator>
  <dc:description/>
  <cp:keywords/>
  <dc:language>en-US</dc:language>
  <cp:lastModifiedBy>Пользователь</cp:lastModifiedBy>
  <dcterms:modified xsi:type="dcterms:W3CDTF">2017-01-04T09:32:00Z</dcterms:modified>
  <cp:revision>3</cp:revision>
  <dc:subject/>
  <dc:title/>
</cp:coreProperties>
</file>