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«Повторение изученного за курс 6-го клас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. В каком слове  пропущена буква 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завис…шь     2) мечта…те      3) бре….шься      4) умыва…шьс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2. В каком примере на месте пропуска не нужно писать 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идеш….       2) молодеж….      3)  пахуч…     4) береч…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3. В каком слове  на месте пропуска пишется буква 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подгляд…вать     2) приветств…вать     3) доклад…вать    4) танц…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4. В каком слове на месте пропуска пишется буква 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к…снется     2) разг…рается     3) предл…жили    4) к…с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5.  В каком примере НЕ с существительным пишется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(не)человек, а зверь      2) (не)солдат     3) (не)правда     4) (не)вежливость, а груб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6. В каком примере на месте пропуска пишется Е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алыч…вый          2) камыш…вый      3) ситц…вый       4) холщ…вы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7. В каком слове пишется 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карма….ый     2) деревя…ый     3) хозяйстве…ый      4) ветре…ы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8. В каком слове пишется – К -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француз….ий      2) солдат….ий      3) грец….ий    4) матрос….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9. В каком примере НЕ с прилагательным пишется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(не) лёгкий, а тяжёлый                    2) далеко (не)веселы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(не) высокий, а низкий                    4) (не)здор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0. Какое прилагательное пишется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древне(русский)    2) русско(немецкий)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) темно(зеленый)     4)  северо(запад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1. В каком  числительном в середине не пишется 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пят (?) сот        2) шест (?) десят      3) девят (?) сот     4) восем (?) надцать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2. В каком ряду допущена ошибка в употреблении числитель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с двадцатью девятью машин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) около семиста килограмм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) к тридцать шестому километру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3. В каком примере  местоимение пишется через дефи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кое(с)кем      2) (не)кто      3) кем(то)      4) кое(у)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4. В каком предложении на месте пропуска пишется Е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Мне н…кого винить.                          2) Я н…кого не вин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) Я н…кому  не верю.                             4) Во дворе  н…чего не было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15. В каком слове на месте пропуска пишется буква 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пр…ползти     2) пр…тронуться     3) пр…вокзальный    4) пр…пятств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6. В каком слове на месте пропуска пишется буква Ч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барабан…ица     2) стеколь…ик      3) камен….ик     4) смаз…ик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17. Какое слово является заимствован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делать     2) ксерокс     3) капля      4) кочет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8. Суффиксальным способом образовано сло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отлет     2) предзимний    3) ледоход      4) водитель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19. Укажите слово, строение которого соответствует схеме: приставка-корень-суффикс-оконча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растительный       2) украсить     3) перебежчик      4) водопроводный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20. К разносклоняемым существительным относится слов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время     2) няня     3) шимпанзе     4) плакс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21. Какое прилагательное находится в форме сравнительной степени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величайший     2) менее громкий    3) самый умный    4) наиболее широк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22. Собирательным является числительно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 трое     2) одна вторая      3) пятьдесят шестой     4) сто восем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23. Глагол   ХОТЕТЬ является глаголо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1 спряжения      2) 2 спряжения     3) разноспрягаемым   4) 1 скло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24.     Укажите правильное объяснение постановки запятой в предложе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Отряд шел бодро, и к вечеру все добрались до мест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сложносочиненное пред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) простое предложение с однородными член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) предложение с обращ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) сложноподчиненное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25. В каком варианте ответа правильно указаны все цифры, на месте которых должны стоять запятые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етер рванул со всей силой (1) и ударил по окнам (2) дверям (3) веранде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    1, 2, 3                    2)  1, 2                        3)    3                  4)  2, 3</w:t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Тест «Повторение изученного за курс 6-го класс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. В каком слове  пропущена буква 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маш…шь     2) смотр…шь      3) охраня….шь      4) стел…ш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2. В каком примере на месте пропуска не нужно писать Ь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много задач….       2) стереч….      3)  гореч…     4) улыбаеш…ся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3. В каком слове  на месте пропуска пишется буква 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разгляд…вать     2) уклад…вать     3) волн…вать    4) буш…в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4. В каком слове на месте пропуска пишется буква А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заг…реть    2) к…снешься     3) к…саться    4) р…сто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5.  В каком примере НЕ с существительным пишется слитно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(не) радость, а печаль      2) (не)счастье     3) (не)самолет     4) (не)боязнь, а смел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6. В каком примере на месте пропуска пишется 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лиц…вой          2) песц…вый      3) еж…вый       4) парч…вы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7. В каком слове пишется Н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кухо….ый     2) стари…ый     3) гуси…ый      4) оловя…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8. В каком слове пишется – СК - 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емец….ий      2) вяз….ий      3) казац….ий    4) дет….и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9. В каком примере НЕ с прилагательным пишется раздельно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(не) взрачный                                 2) (не) далё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) (не) вежливый                                4) (не) радостный, а печаль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Какое прилагательное пишется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ярко(зеленый)    2) красно(щекий)     3) шахматно(шашечный)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)  юго(восточный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1. В каком  числительном в середине не пишется Ь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девят (?) надцать      2) сем(?)десят       3) пят(?)сот     4) восем (?)десят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2. В каком ряду допущена ошибка в употреблении числитель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у двадцати семи девочек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) от шестиста девя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) с пятнадцатью килограмм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3. В каком примере  местоимение пишется  слитно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ем(либо)      2) (кое) что      3) кому(то)      4) ни(к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4. В каком предложении на месте пропуска пишется 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Нам н… о чем говорить.                            2) Мы н… о чём не говорил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Мне н…где было найти эту книгу.           4)  Н…сколько книг я взял в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иблиотек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5. В каком слове на месте пропуска пишется буква И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р…винтить     2) пр…града     3) пр…пятствие    4) пр…врати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6. В каком слове на месте пропуска пишется буква Ч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свар…ик     2) выдум…ик      3) пиль….ик     4) рез…ик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7. Какое слово является устаревшим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рукав    2)  компьютер    3) чело      4) скальпел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18. Приставочно- суффиксальным способом образовано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пчеловод     2) приморский     3) приказ      4) отобра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19. Укажите слово, строение которого соответствует схеме: приставка – корень – суффикс – окончание - суффик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1) обмелеют       2)  прикасаются    3) безрукавка      4)  переделать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20. К несклоняемым существительным относится слово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кимоно     2) мартышка     3) зануда     4) стрем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21. Какое прилагательное находится в форме сравнительной степени?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мудрейший     2) самый чуткий    3) наиболее  спокойный    4) более красивый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2. Порядковым  является числительное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две десятые     2) семьдесят шестой      3) семеро      4) двести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23. Глагол   БЕЖАТЬ  является глаголом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разноспрягаемым   2) 1 спряжения     3) 2 спряжения     4) 3 спря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24.     Укажите правильное объяснение постановки запятой в предложен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Через несколько минут набежал  холодный ветерок, и яркие листья клена посыпались на землю праздничным дождем 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) сложносочиненное предлож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) простое предложение с однородными членам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) предложение с обращение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) сложноподчиненное предло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А25. В каком варианте ответа правильно указаны все цифры, на месте которых должны стоять запятые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Дети стояли на краю обочины (1) и смотрели на проезжающие мимо машины(2) велосипеды (3) мотоциклы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  1, 2                     2)  1                       3) 2, 3                       4) 1, 2,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41:00Z</dcterms:created>
  <dc:creator>Admin</dc:creator>
  <dc:description/>
  <cp:keywords/>
  <dc:language>en-US</dc:language>
  <cp:lastModifiedBy>Пользователь</cp:lastModifiedBy>
  <cp:lastPrinted>2015-05-19T23:02:00Z</cp:lastPrinted>
  <dcterms:modified xsi:type="dcterms:W3CDTF">2017-01-04T11:01:00Z</dcterms:modified>
  <cp:revision>3</cp:revision>
  <dc:subject/>
  <dc:title>Тест «Повторение изученного за курс 6-го класса»</dc:title>
</cp:coreProperties>
</file>