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орфемика. Словообразование тес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В каком слове выделяются два оконча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) 1) Синеглазый; 2) Кто-либо; 3) Шестьдесят; 4) Кафе-бар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2. В каком ряду все слова не имеют окончания?</w:t>
      </w:r>
      <w:r>
        <w:rPr>
          <w:rFonts w:eastAsia="Times New Roman" w:cs="Times New Roman" w:ascii="Times New Roman" w:hAnsi="Times New Roman"/>
          <w:lang w:eastAsia="ru-RU"/>
        </w:rPr>
        <w:br/>
        <w:t>1) Крюк, номер, насквозь; 2) Мышь, здесь, четверо;</w:t>
        <w:br/>
        <w:t>3) Издавна, заново, лишь; 4) Напрокат, самокат, вдоволь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3. В каком ряду во всех словах выделяется окончания - ите?</w:t>
      </w:r>
      <w:r>
        <w:rPr>
          <w:rFonts w:eastAsia="Times New Roman" w:cs="Times New Roman" w:ascii="Times New Roman" w:hAnsi="Times New Roman"/>
          <w:lang w:eastAsia="ru-RU"/>
        </w:rPr>
        <w:br/>
        <w:t>1) Тратите, поднесите, толкните; 2) Хотите, красите, согните;</w:t>
        <w:br/>
        <w:t>3) Стоите, караулите, позволите; 4) Берегите, подчеркните, соберите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4. В каком из данных слов есть окончание -ий?</w:t>
      </w:r>
      <w:r>
        <w:rPr>
          <w:rFonts w:eastAsia="Times New Roman" w:cs="Times New Roman" w:ascii="Times New Roman" w:hAnsi="Times New Roman"/>
          <w:lang w:eastAsia="ru-RU"/>
        </w:rPr>
        <w:br/>
        <w:t>1) 1) У предгорий; 2) Вороний; 3) Рабочий; 4) Рыбачий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5. В каком из данных слов есть окончание -ая?</w:t>
      </w:r>
      <w:r>
        <w:rPr>
          <w:rFonts w:eastAsia="Times New Roman" w:cs="Times New Roman" w:ascii="Times New Roman" w:hAnsi="Times New Roman"/>
          <w:lang w:eastAsia="ru-RU"/>
        </w:rPr>
        <w:br/>
        <w:t>1) Стая; 2) Мечтая; 3) Набережная; 4) У сарая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6. Каким способом образовано наречие вручную:</w:t>
      </w:r>
      <w:r>
        <w:rPr>
          <w:rFonts w:eastAsia="Times New Roman" w:cs="Times New Roman" w:ascii="Times New Roman" w:hAnsi="Times New Roman"/>
          <w:lang w:eastAsia="ru-RU"/>
        </w:rPr>
        <w:br/>
        <w:t>1) Суффиксальным; 2) Приставочно-суффиксальным;</w:t>
        <w:br/>
        <w:t>3) Приставочным; 4) Сложением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7. Каким способом образовалось слово пришкольный:</w:t>
      </w:r>
      <w:r>
        <w:rPr>
          <w:rFonts w:eastAsia="Times New Roman" w:cs="Times New Roman" w:ascii="Times New Roman" w:hAnsi="Times New Roman"/>
          <w:lang w:eastAsia="ru-RU"/>
        </w:rPr>
        <w:br/>
        <w:t>1) Приставочным; 2) Суффиксальным;</w:t>
        <w:br/>
        <w:t>3) Сложением основ; 4) Приставочно-суффиксальным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8. Каким способом образовалось слово физкультура:</w:t>
      </w:r>
      <w:r>
        <w:rPr>
          <w:rFonts w:eastAsia="Times New Roman" w:cs="Times New Roman" w:ascii="Times New Roman" w:hAnsi="Times New Roman"/>
          <w:lang w:eastAsia="ru-RU"/>
        </w:rPr>
        <w:br/>
        <w:t>1) Сложением двух целых слов; 2) Сложением части слова с целым словом;</w:t>
        <w:br/>
        <w:t>3) Сложение полных основ с помощью соединительных гласных;</w:t>
        <w:br/>
        <w:t>4) Сложение сокращенных основ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9. Каким способом образовалось слово ледокол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>1) Суффиксальным; 2) Приставочным; 3) Сложением основ; 4) Сложением слов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0. Каким способом образовалось слово помощник:</w:t>
      </w:r>
      <w:r>
        <w:rPr>
          <w:rFonts w:eastAsia="Times New Roman" w:cs="Times New Roman" w:ascii="Times New Roman" w:hAnsi="Times New Roman"/>
          <w:lang w:eastAsia="ru-RU"/>
        </w:rPr>
        <w:br/>
        <w:t>1) Приставочным; 2) Приставочно-суффиксальным;</w:t>
        <w:br/>
        <w:t>3) Бессуфиксальным; 4) Суффиксальным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1. Каким способом образовалось глубь:</w:t>
      </w:r>
      <w:r>
        <w:rPr>
          <w:rFonts w:eastAsia="Times New Roman" w:cs="Times New Roman" w:ascii="Times New Roman" w:hAnsi="Times New Roman"/>
          <w:lang w:eastAsia="ru-RU"/>
        </w:rPr>
        <w:br/>
        <w:t>1) Приставочным; 2) Приставочно-суффиксальным;</w:t>
        <w:br/>
        <w:t>3) Бессуфиксальным; 4) Суффиксаль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орфемика. Словообразование тес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В каком слове выделяются два оконча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) 1) Синеглазый; 2) Кто-либо; 3) Шестьдесят; 4) Кафе-бар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2. В каком ряду все слова не имеют окончания?</w:t>
      </w:r>
      <w:r>
        <w:rPr>
          <w:rFonts w:eastAsia="Times New Roman" w:cs="Times New Roman" w:ascii="Times New Roman" w:hAnsi="Times New Roman"/>
          <w:lang w:eastAsia="ru-RU"/>
        </w:rPr>
        <w:br/>
        <w:t>1) Крюк, номер, насквозь; 2) Мышь, здесь, четверо;</w:t>
        <w:br/>
        <w:t>3) Издавна, заново, лишь; 4) Напрокат, самокат, вдоволь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3. В каком ряду во всех словах выделяется окончания - ите?</w:t>
      </w:r>
      <w:r>
        <w:rPr>
          <w:rFonts w:eastAsia="Times New Roman" w:cs="Times New Roman" w:ascii="Times New Roman" w:hAnsi="Times New Roman"/>
          <w:lang w:eastAsia="ru-RU"/>
        </w:rPr>
        <w:br/>
        <w:t>1) Тратите, поднесите, толкните; 2) Хотите, красите, согните;</w:t>
        <w:br/>
        <w:t>3) Стоите, караулите, позволите; 4) Берегите, подчеркните, соберите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4. В каком из данных слов есть окончание -ий?</w:t>
      </w:r>
      <w:r>
        <w:rPr>
          <w:rFonts w:eastAsia="Times New Roman" w:cs="Times New Roman" w:ascii="Times New Roman" w:hAnsi="Times New Roman"/>
          <w:lang w:eastAsia="ru-RU"/>
        </w:rPr>
        <w:br/>
        <w:t>1) 1) У предгорий; 2) Вороний; 3) Рабочий; 4) Рыбачий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5. В каком из данных слов есть окончание -ая?</w:t>
      </w:r>
      <w:r>
        <w:rPr>
          <w:rFonts w:eastAsia="Times New Roman" w:cs="Times New Roman" w:ascii="Times New Roman" w:hAnsi="Times New Roman"/>
          <w:lang w:eastAsia="ru-RU"/>
        </w:rPr>
        <w:br/>
        <w:t>1) Стая; 2) Мечтая; 3) Набережная; 4) У сарая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6. Каким способом образовано наречие вручную:</w:t>
      </w:r>
      <w:r>
        <w:rPr>
          <w:rFonts w:eastAsia="Times New Roman" w:cs="Times New Roman" w:ascii="Times New Roman" w:hAnsi="Times New Roman"/>
          <w:lang w:eastAsia="ru-RU"/>
        </w:rPr>
        <w:br/>
        <w:t>1) Суффиксальным; 2) Приставочно-суффиксальным;</w:t>
        <w:br/>
        <w:t>3) Приставочным; 4) Сложением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7. Каким способом образовалось слово пришкольный:</w:t>
      </w:r>
      <w:r>
        <w:rPr>
          <w:rFonts w:eastAsia="Times New Roman" w:cs="Times New Roman" w:ascii="Times New Roman" w:hAnsi="Times New Roman"/>
          <w:lang w:eastAsia="ru-RU"/>
        </w:rPr>
        <w:br/>
        <w:t>1) Приставочным; 2) Суффиксальным;</w:t>
        <w:br/>
        <w:t>3) Сложением основ; 4) Приставочно-суффиксальным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8. Каким способом образовалось слово физкультура:</w:t>
      </w:r>
      <w:r>
        <w:rPr>
          <w:rFonts w:eastAsia="Times New Roman" w:cs="Times New Roman" w:ascii="Times New Roman" w:hAnsi="Times New Roman"/>
          <w:lang w:eastAsia="ru-RU"/>
        </w:rPr>
        <w:br/>
        <w:t>1) Сложением двух целых слов; 2) Сложением части слова с целым словом;</w:t>
        <w:br/>
        <w:t>3) Сложение полных основ с помощью соединительных гласных;</w:t>
        <w:br/>
        <w:t>4) Сложение сокращенных основ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9. Каким способом образовалось слово ледокол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>1) Суффиксальным; 2) Приставочным; 3) Сложением основ; 4) Сложением слов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0. Каким способом образовалось слово помощник:</w:t>
      </w:r>
      <w:r>
        <w:rPr>
          <w:rFonts w:eastAsia="Times New Roman" w:cs="Times New Roman" w:ascii="Times New Roman" w:hAnsi="Times New Roman"/>
          <w:lang w:eastAsia="ru-RU"/>
        </w:rPr>
        <w:br/>
        <w:t>1) Приставочным; 2) Приставочно-суффиксальным;</w:t>
        <w:br/>
        <w:t>3) Бессуфиксальным; 4) Суффиксальным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1. Каким способом образовалось глубь:</w:t>
      </w:r>
      <w:r>
        <w:rPr>
          <w:rFonts w:eastAsia="Times New Roman" w:cs="Times New Roman" w:ascii="Times New Roman" w:hAnsi="Times New Roman"/>
          <w:lang w:eastAsia="ru-RU"/>
        </w:rPr>
        <w:br/>
        <w:t>1) Приставочным; 2) Приставочно-суффиксальным;</w:t>
        <w:br/>
        <w:t>3) Бессуфиксальным; 4) Суффиксальным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65"/>
        <w:gridCol w:w="2331"/>
      </w:tblGrid>
      <w:tr>
        <w:trPr>
          <w:trHeight w:val="1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lang w:eastAsia="ru-RU"/>
              </w:rPr>
              <w:t>сущ</w:t>
            </w: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.м.р.2-го скл.в И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ж.р.3-го скл.в И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 xml:space="preserve">Неодуш.- в В.п.ед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Некоторые сущ. в Р.п. мн.ч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 xml:space="preserve">колод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 xml:space="preserve">морк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яблок</w:t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lang w:eastAsia="ru-RU"/>
              </w:rPr>
              <w:t>Притяж.прилаг</w:t>
            </w: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.в форме 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м.р. ,И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мамин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lang w:eastAsia="ru-RU"/>
              </w:rPr>
              <w:t>Краткие прил. и прич.</w:t>
            </w: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 xml:space="preserve">в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ед.ч. м.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ум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обнаружен</w:t>
            </w:r>
          </w:p>
        </w:tc>
      </w:tr>
      <w:tr>
        <w:trPr>
          <w:trHeight w:val="1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lang w:eastAsia="ru-RU"/>
              </w:rPr>
              <w:t>Глаг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- пр.в., усл.н. в ед.ч.,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-пов.н. во 2-м лице ед.ч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уш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сказал   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говори</w:t>
            </w:r>
          </w:p>
        </w:tc>
      </w:tr>
      <w:tr>
        <w:trPr>
          <w:trHeight w:val="1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lang w:eastAsia="ru-RU"/>
              </w:rPr>
              <w:t>Числит.</w:t>
            </w: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 xml:space="preserve">  «один» в форме ед.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м.р.,И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Колич . числит. , обознач.це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числа , в И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(кроме 2,3,4,90,10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с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</w:tr>
      <w:tr>
        <w:trPr>
          <w:trHeight w:val="1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mallCaps/>
                <w:lang w:eastAsia="ru-RU"/>
              </w:rPr>
              <w:t>Местои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- личные ед.ч.,Им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-притяж.ед.ч,м.р.,Им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-указа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-определи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-относит. «како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н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эт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Е ИМЕЮТ ОКОНЧАНИЙ ВСЕ НЕИЗМЕНЯЕМЫЕ СЛОВА И ФОРМЫ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СЛУЖЕБНЫЕ ЧАСТИ РЕЧИ ( ПРЕДЛОГИ , СОЮЗЫ , ЧАСТИЦ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МЕЖДОМЕ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НАРЕЧ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 НЕСКЛОНЯЕМЫЕ СУЩЕСТВИТЕЛЬНЫЕ И ПРИЛАГ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5. ФОРМЫ ПРОСТОЙ СРАВНИТЕЛЬНОЙ СТЕПЕНИ ПРИЛАГ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6. ДЕЕПРИЧАС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7. НАЧАЛЬНАЯ ФОРМА ГЛАГОЛА – ИНФИНИТИ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. МЕСТОИМЕНИЯ «ЕГО» , «ЕЁ» , «ИХ» КАК ПРИТЯЖАТЕЛЬНЫ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ПОМНИТЕ:</w:t>
      </w:r>
      <w:r>
        <w:rPr>
          <w:rFonts w:cs="Times New Roman" w:ascii="Times New Roman" w:hAnsi="Times New Roman"/>
        </w:rPr>
        <w:t xml:space="preserve"> СТАНОВЯТСЯ НЕИЗМЕНЯЕМЫМИ, А СЛЕДОВАТЕЛЬНО, НЕ ИМЕЮТ ОКОНЧАНИЙ ЗНАМЕНАТЕЛЬНЫЕ ЧАСТИ РЕЧИ ПРИ ПЕРЕХОДЕ В  СЛУЖЕБНЫЕ И МЕЖДОМЕТИЯ, А ТАКЖЕ СУЩЕСТВИТЕЛЬНЫЕ ПРИ ПЕРЕХОДЕ В НАРЕЧИЯ . НЕ ВЫДЕЛЯЮТСЯ ОКОНЧАНИЯ В ПРЕДЛОГАХ «В ТЕЧЕНИЕ», «В ПРОДОЛЖЕНИЕ» И Т.П. ТА ЧАСТЬ СЛОВА , КОТОРАЯ В СУЩЕСТВИТЕЛЬНЫХ И ПРИЛАГАТЕЛЬНЫХ ВЫДЕЛЯЛАСЬ КАК ОКОНЧАНИЕ , В НАРЕЧИЯХ ЯВЛЯЕТСЯ СУФФИКСОМ: ЛЮБОВАТЬСЯ ЛЕСОМ (СУЩ.В ТВ.П.)- ИДТИ ЛЕСОМ (НАР.), В ОТКРЫТУЮ ДВЕРЬ – ИГРАТЬ В ОТКРЫТУЮ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mallCap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smallCaps/>
          <w:sz w:val="24"/>
          <w:szCs w:val="24"/>
          <w:lang w:eastAsia="ru-RU"/>
        </w:rPr>
        <w:t xml:space="preserve">Задание №1.    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mallCaps/>
          <w:sz w:val="24"/>
          <w:szCs w:val="24"/>
          <w:lang w:eastAsia="ru-RU"/>
        </w:rPr>
      </w:pPr>
      <w:r>
        <w:rPr>
          <w:rFonts w:eastAsia="Verdana" w:cs="Verdana" w:ascii="Verdana" w:hAnsi="Verdana"/>
          <w:i/>
          <w:smallCaps/>
          <w:sz w:val="24"/>
          <w:szCs w:val="24"/>
          <w:lang w:eastAsia="ru-RU"/>
        </w:rPr>
        <w:t xml:space="preserve">          </w:t>
      </w:r>
      <w:r>
        <w:rPr>
          <w:rFonts w:eastAsia="Times New Roman" w:cs="Verdana" w:ascii="Verdana" w:hAnsi="Verdana"/>
          <w:i/>
          <w:smallCaps/>
          <w:sz w:val="24"/>
          <w:szCs w:val="24"/>
          <w:lang w:eastAsia="ru-RU"/>
        </w:rPr>
        <w:t>Выделить основу и окончание в словах 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mallCaps/>
          <w:sz w:val="24"/>
          <w:szCs w:val="24"/>
          <w:lang w:eastAsia="ru-RU"/>
        </w:rPr>
      </w:pPr>
      <w:r>
        <w:rPr>
          <w:rFonts w:eastAsia="Verdana" w:cs="Verdana" w:ascii="Verdana" w:hAnsi="Verdana"/>
          <w:i/>
          <w:smallCaps/>
          <w:sz w:val="24"/>
          <w:szCs w:val="24"/>
          <w:lang w:eastAsia="ru-RU"/>
        </w:rPr>
        <w:t xml:space="preserve">          </w:t>
      </w:r>
      <w:r>
        <w:rPr>
          <w:rFonts w:eastAsia="Times New Roman" w:cs="Verdana" w:ascii="Verdana" w:hAnsi="Verdana"/>
          <w:i/>
          <w:smallCaps/>
          <w:sz w:val="24"/>
          <w:szCs w:val="24"/>
          <w:lang w:eastAsia="ru-RU"/>
        </w:rPr>
        <w:t>Алюминий , сомнени , презжий , воробей , тополей , отрубей , скамей , герой, больной , разбей , рыбачий , лесничий , семей 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mallCaps/>
          <w:sz w:val="24"/>
          <w:szCs w:val="24"/>
          <w:lang w:eastAsia="ru-RU"/>
        </w:rPr>
      </w:pPr>
      <w:r>
        <w:rPr>
          <w:rFonts w:eastAsia="Verdana" w:cs="Verdana" w:ascii="Verdana" w:hAnsi="Verdana"/>
          <w:i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i/>
          <w:smallCaps/>
          <w:sz w:val="24"/>
          <w:szCs w:val="24"/>
          <w:lang w:eastAsia="ru-RU"/>
        </w:rPr>
        <w:t xml:space="preserve">Задание №2.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mallCaps/>
          <w:sz w:val="24"/>
          <w:szCs w:val="24"/>
          <w:lang w:eastAsia="ru-RU"/>
        </w:rPr>
      </w:pPr>
      <w:r>
        <w:rPr>
          <w:rFonts w:eastAsia="Verdana" w:cs="Verdana" w:ascii="Verdana" w:hAnsi="Verdana"/>
          <w:i/>
          <w:smallCaps/>
          <w:sz w:val="24"/>
          <w:szCs w:val="24"/>
          <w:lang w:eastAsia="ru-RU"/>
        </w:rPr>
        <w:t xml:space="preserve">           </w:t>
      </w:r>
      <w:r>
        <w:rPr>
          <w:rFonts w:eastAsia="Times New Roman" w:cs="Verdana" w:ascii="Verdana" w:hAnsi="Verdana"/>
          <w:i/>
          <w:smallCaps/>
          <w:sz w:val="24"/>
          <w:szCs w:val="24"/>
          <w:lang w:eastAsia="ru-RU"/>
        </w:rPr>
        <w:t>С помощью знака       укажите окончание в тех словах , где оно имеется :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mallCaps/>
          <w:sz w:val="24"/>
          <w:szCs w:val="24"/>
          <w:lang w:eastAsia="ru-RU"/>
        </w:rPr>
      </w:pPr>
      <w:r>
        <w:rPr>
          <w:rFonts w:eastAsia="Verdana" w:cs="Verdana" w:ascii="Verdana" w:hAnsi="Verdana"/>
          <w:i/>
          <w:smallCaps/>
          <w:sz w:val="24"/>
          <w:szCs w:val="24"/>
          <w:lang w:eastAsia="ru-RU"/>
        </w:rPr>
        <w:t xml:space="preserve">           </w:t>
      </w:r>
      <w:r>
        <w:rPr>
          <w:rFonts w:eastAsia="Times New Roman" w:cs="Verdana" w:ascii="Verdana" w:hAnsi="Verdana"/>
          <w:i/>
          <w:smallCaps/>
          <w:sz w:val="24"/>
          <w:szCs w:val="24"/>
          <w:lang w:eastAsia="ru-RU"/>
        </w:rPr>
        <w:t>Степей , судей , лисий , ранний , веселей , поместий , воскресений , аллей , змей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№3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ПРЕДЕЛИТЕ СЛОВА В ТРИ ГРУППЫ: ИМЕЮЩИЕ МАТЕРИАЛЬНО ВЫРАЖЕННЫЕ ОКОНЧАНИЯ, ИМЕЮЩИЕ НУЛЕВЫЕ ОКОНЧАНИЯ, НЕ ИМЕЮЩИЕ ОКОНЧ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ТОРОПЯХ , ГЕНИЙ , ПОПЛОТНЕЕ , УСЛЫШАВ , ВРУЧНУЮ , С РАЗМАХУ , ДВОЕ , ВДВОЁМ, ВОЗЬМЁМ , ВОЗЬМИ , ПОМОРЩИЛСЯ , ПОДПРЫГИВАТЬ , ЧЕТЫРЬМЯ , НАШЕГО , МОЛЧА , ПЯТЬЮДЕСЯТЬЮ , СМУЩЕН , ТАКСИ , ШОРТЫ , СМЕЮЩИХСЯ , КАКОЙ – ТО , ПОНЕМНОГУ , КЕНГУРУ , ТВОЙ , ЭТОМУ , ПОТОМУ , ПОДПИШУ 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/>
      </w:pPr>
      <w:r>
        <w:rPr/>
        <w:t xml:space="preserve">Формообразующие суффиксы.    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519"/>
        <w:gridCol w:w="2566"/>
      </w:tblGrid>
      <w:tr>
        <w:trPr>
          <w:trHeight w:val="28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Форма инфинитив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- ть , - 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смотреть , цвести</w:t>
            </w:r>
          </w:p>
        </w:tc>
      </w:tr>
      <w:tr>
        <w:trPr>
          <w:trHeight w:val="58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Форма прошедшего времени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и условное наклонен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- 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смотрел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зацвёл бы </w:t>
            </w:r>
          </w:p>
        </w:tc>
      </w:tr>
      <w:tr>
        <w:trPr>
          <w:trHeight w:val="28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Форма повелительного накло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- 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смотри</w:t>
            </w:r>
          </w:p>
        </w:tc>
      </w:tr>
      <w:tr>
        <w:trPr>
          <w:trHeight w:val="144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Формы всех причастий и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деепричаст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-ащ(ящ)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-ущ(ющ)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-ем(им)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-ш,вш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-нн ,-я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читающий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читаемый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читая</w:t>
            </w:r>
          </w:p>
        </w:tc>
      </w:tr>
      <w:tr>
        <w:trPr>
          <w:trHeight w:val="88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Формы сравнительной и превосходной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степеней сравнения прилагательных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и нареч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-ее(ей),е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ше,ейш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айш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бодрее,ниже 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сильнейш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i/>
          <w:i/>
          <w:smallCap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small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Verdana" w:hAnsi="Verdana" w:cs="Verdana"/>
          <w:b/>
          <w:b/>
          <w:i/>
          <w:i/>
          <w:smallCaps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i/>
          <w:smallCaps/>
          <w:sz w:val="24"/>
          <w:szCs w:val="24"/>
          <w:lang w:eastAsia="ru-RU"/>
        </w:rPr>
        <w:t xml:space="preserve">      </w:t>
      </w:r>
      <w:r>
        <w:rPr>
          <w:rFonts w:eastAsia="Times New Roman" w:cs="Verdana" w:ascii="Verdana" w:hAnsi="Verdana"/>
          <w:b/>
          <w:i/>
          <w:smallCaps/>
          <w:sz w:val="24"/>
          <w:szCs w:val="24"/>
          <w:lang w:eastAsia="ru-RU"/>
        </w:rPr>
        <w:t>Задание №4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Verdana" w:hAnsi="Verdana" w:cs="Verdana"/>
          <w:i/>
          <w:i/>
          <w:smallCaps/>
          <w:sz w:val="24"/>
          <w:szCs w:val="24"/>
          <w:lang w:eastAsia="ru-RU"/>
        </w:rPr>
      </w:pPr>
      <w:r>
        <w:rPr>
          <w:rFonts w:eastAsia="Verdana" w:cs="Verdana" w:ascii="Verdana" w:hAnsi="Verdana"/>
          <w:i/>
          <w:smallCaps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i/>
          <w:smallCaps/>
          <w:sz w:val="24"/>
          <w:szCs w:val="24"/>
          <w:lang w:eastAsia="ru-RU"/>
        </w:rPr>
        <w:t>Выпишите слова , содержащие формообразующие суффиксы , определите их значение :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Verdana" w:hAnsi="Verdana" w:cs="Verdana"/>
          <w:i/>
          <w:i/>
          <w:smallCaps/>
          <w:sz w:val="24"/>
          <w:szCs w:val="24"/>
          <w:lang w:eastAsia="ru-RU"/>
        </w:rPr>
      </w:pPr>
      <w:r>
        <w:rPr>
          <w:rFonts w:eastAsia="Verdana" w:cs="Verdana" w:ascii="Verdana" w:hAnsi="Verdana"/>
          <w:i/>
          <w:smallCaps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i/>
          <w:smallCaps/>
          <w:sz w:val="24"/>
          <w:szCs w:val="24"/>
          <w:lang w:eastAsia="ru-RU"/>
        </w:rPr>
        <w:t>подождите , смеясь , сероватый , молоденький , разбитый , испекший , высочайший , высоченный , большущий , пишущий , уплатив , милостив , бледнее 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b/>
          <w:i/>
          <w:smallCaps/>
          <w:sz w:val="24"/>
          <w:szCs w:val="24"/>
          <w:lang w:eastAsia="ru-RU"/>
        </w:rPr>
        <w:t>Понятия производной, непризводной, производящей основ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460"/>
      </w:tblGrid>
      <w:tr>
        <w:trPr>
          <w:trHeight w:val="60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Производящая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основа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Основа слова ,от которого образуется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новое слово .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Производная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основа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Основа образованного слова </w:t>
            </w:r>
          </w:p>
        </w:tc>
      </w:tr>
      <w:tr>
        <w:trPr>
          <w:trHeight w:val="60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Непроизводная основ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 xml:space="preserve">Основа слова , которое ни от чего не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smallCaps/>
                <w:sz w:val="24"/>
                <w:szCs w:val="24"/>
                <w:lang w:eastAsia="ru-RU"/>
              </w:rPr>
              <w:t>образовано (т.е. основа равна корню)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i/>
          <w:smallCaps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/>
          <w:smallCaps/>
          <w:sz w:val="24"/>
          <w:szCs w:val="24"/>
          <w:lang w:eastAsia="ru-RU"/>
        </w:rPr>
        <w:t>Задание №5.</w:t>
      </w:r>
      <w:r>
        <w:rPr>
          <w:rFonts w:eastAsia="Times New Roman" w:cs="Verdana" w:ascii="Verdana" w:hAnsi="Verdana"/>
          <w:i/>
          <w:smallCap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Verdana" w:cs="Verdana" w:ascii="Verdana" w:hAnsi="Verdana"/>
          <w:i/>
          <w:smallCap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i/>
          <w:i/>
          <w:smallCap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mallCaps/>
          <w:sz w:val="24"/>
          <w:szCs w:val="24"/>
          <w:lang w:eastAsia="ru-RU"/>
        </w:rPr>
        <w:t>Разделите данные ниже  слова на производные и непроизводные :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mallCaps/>
          <w:sz w:val="24"/>
          <w:szCs w:val="24"/>
          <w:lang w:eastAsia="ru-RU"/>
        </w:rPr>
      </w:pPr>
      <w:r>
        <w:rPr>
          <w:rFonts w:eastAsia="Verdana" w:cs="Verdana" w:ascii="Verdana" w:hAnsi="Verdana"/>
          <w:i/>
          <w:smallCaps/>
          <w:sz w:val="24"/>
          <w:szCs w:val="24"/>
          <w:lang w:eastAsia="ru-RU"/>
        </w:rPr>
        <w:t xml:space="preserve">             </w:t>
      </w:r>
      <w:r>
        <w:rPr>
          <w:rFonts w:eastAsia="Times New Roman" w:cs="Verdana" w:ascii="Verdana" w:hAnsi="Verdana"/>
          <w:i/>
          <w:smallCaps/>
          <w:sz w:val="24"/>
          <w:szCs w:val="24"/>
          <w:lang w:eastAsia="ru-RU"/>
        </w:rPr>
        <w:t>стенка , пушка , мушка , стирка , лавка , столик , кролик , листок , восток , синий , лисий , синеватый , здоровый , столовый , перловый , дать , отдать , давать , умыть 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mallCap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smallCaps/>
          <w:sz w:val="24"/>
          <w:szCs w:val="24"/>
          <w:lang w:eastAsia="ru-RU"/>
        </w:rPr>
        <w:t>Задание №6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i/>
          <w:smallCaps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i/>
          <w:i/>
          <w:smallCap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mallCaps/>
          <w:sz w:val="24"/>
          <w:szCs w:val="24"/>
          <w:lang w:eastAsia="ru-RU"/>
        </w:rPr>
        <w:t>Подчеркните производящую основу слов 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i/>
          <w:i/>
          <w:smallCaps/>
          <w:sz w:val="24"/>
          <w:szCs w:val="24"/>
          <w:lang w:eastAsia="ru-RU"/>
        </w:rPr>
      </w:pPr>
      <w:r>
        <w:rPr>
          <w:rFonts w:eastAsia="Verdana" w:cs="Verdana" w:ascii="Verdana" w:hAnsi="Verdana"/>
          <w:i/>
          <w:smallCaps/>
          <w:sz w:val="24"/>
          <w:szCs w:val="24"/>
          <w:lang w:eastAsia="ru-RU"/>
        </w:rPr>
        <w:t xml:space="preserve">    </w:t>
      </w:r>
      <w:r>
        <w:rPr>
          <w:rFonts w:eastAsia="Times New Roman" w:cs="Verdana" w:ascii="Verdana" w:hAnsi="Verdana"/>
          <w:i/>
          <w:smallCaps/>
          <w:sz w:val="24"/>
          <w:szCs w:val="24"/>
          <w:lang w:eastAsia="ru-RU"/>
        </w:rPr>
        <w:t>необходимость , переносчик , заявление , приходить , беззаботный , интересно , прекращение , охотничий , подорожник 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i/>
          <w:i/>
          <w:smallCap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i/>
          <w:i/>
          <w:smallCap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8:00Z</dcterms:created>
  <dc:creator>Завуч</dc:creator>
  <dc:description/>
  <cp:keywords/>
  <dc:language>en-US</dc:language>
  <cp:lastModifiedBy>Кощеева</cp:lastModifiedBy>
  <cp:lastPrinted>2013-11-27T10:59:00Z</cp:lastPrinted>
  <dcterms:modified xsi:type="dcterms:W3CDTF">2013-11-27T06:59:00Z</dcterms:modified>
  <cp:revision>3</cp:revision>
  <dc:subject/>
  <dc:title/>
</cp:coreProperties>
</file>